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.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s: Form Maker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See file FORMMAKE.DOC for det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92 Fawn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rmington, NY 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6) 924-3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PS:    71020,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:  R.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PHI: MAGN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8 - 1994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in versions of WINDOWS R-E-Z 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s for BASIC 7.1 and VB 1.0 for DOS users--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verview ( list of procedures included ) ------- 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programming requirements 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-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routines ----------------------------------- 11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ctive Window 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0  SETWIND -------------------------------------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1  MAKEWIND ------------------------------------ 1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2  CHNGWIND -----------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3  PRINTW -------------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4  PRINTWHOT ----------------------------------- 1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5  SAVEWIND ------------------------------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6  RESAVE --------------------------------------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7  RSTRWIND --------------------------------------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8  DELWIND ------------------------------------- 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9  CLRWIND -------------------------------------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0  NEWCOLOR ------------------------------------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1  LINEW ---------------------------------------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2  BOXW ------------------------------------------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3  WAVAIL% --------------------------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4  WINDSTATUS ------------------------------------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windows ------------------------------------- 2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0  SETPULL ------------------------------------- 2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SETPULL ---------------------------- 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1  PRINTMENUBAR -------------------------------- 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2  PULLDOWN ------------------------------------ 2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3  RSTRPULL ------------------------------------ 3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4  CHNGPULL ---------------------------------------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windows --------------------------------------- 33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0  SCRLWIND ------------------------------------ 33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LWIND example ( Auto-exit ) -------------- 42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1  B4SCRL -------------------------------------- 43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2  SCROLLPRINT ---------------------------------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3  MARKED% ------------------------------------- 52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outines --------------------------------------- 54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0  INPTINIT ------------------------------------ 54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1  B4INPT -------------------------------------- 55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2  INPTWIND ------------------------------------ 57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3  RSTRINPT ------------------------------------ 61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INPTWIND ------------------------------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field Input Overview ---------------------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4  SETINPT ----------------------------------------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5  MAKEFIELD ----------------------------------- 66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6  MULTINPT ------------------------------------ 69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features for input routines -----------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7  UPDATEFIELD ------------------------------------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8  GETANS -------------------------------------- 76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9  CHOICEWIND% --------------------------------- 78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0  CHOICEBAR% ---------------------------------- 80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routines ----------------------------------- 8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0  GETDISK% ---------------------------------------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1  FINDPATH$ --------------------------------------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2  SETDISK ----------------------------------------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3  DISKSIZE ---------------------------------------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4  FINDDIR ------------------------------------- 83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5  EXEPATH$ ---------------------------------------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rectory scroll window ( example ) ------- 86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nd Mouse routines -------------------------- 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0  GETAKEY%  --------------------------------------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AKEY% example -------------------------------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1  CLEARKB ----------------------------------------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2  MOUSEON ----------------------------------------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3  MOUSEHIDE --------------------------------------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4  MOUSESHOW ----------------------------------- 8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5  MOUSEROW% -------------------------------------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6  MOUSECOL% -------------------------------------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7  MOUSEPOS --------------------------------------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8  MOUSELIMIT ------------------------------------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9  LBUTTON% --------------------------------------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0  RBUTTON% ---------------------------------------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1  MOUSEINWIND% -----------------------------------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2  MOUSEINMULT% -----------------------------------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line routines ---------------------------- 93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0 INFOLINE ----------------------------------------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1 PRINTINFO ------------------------------------ 9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2 INFOFIXED ---------------------------------------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3 RSTRINFO ----------------------------------------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: Info-line routines ---------------- 95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 Routines --------------------------------------- 98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0  DOSOUND ----------------------------------------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1  DISPLAYROWS% -----------------------------------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2  PEEKASM&amp; ---------------------------------------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3  GETCUR&amp; ----------------------------------------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4  SETCUR&amp; ---------------------------------------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5  CUROFF ----------------------------------------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O6  WTIMER&amp; ---------------------------------------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7  TWOPOWEROF&amp; ----------------------------------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8  WVAL&amp; ----------------------------------------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9  HIBACK% ---------------------------------------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mat ------------------------------------- 101-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Trapping -----------------------------------------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files ------------------------------- 106-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--------------------------------------------- 109-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------------------------------------------- 114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ttribute chart -------------------------------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field code chart ------------------------------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der designation chart ----------------------------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AKEY code values ---------------------------------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policies ----------------------------------------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nd disclaimer ----------------------------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------ READ THI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n this documentatio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f WINDOWS R-E-Z. 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4.50, BASIC 7.1 (PDS) and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BDOS) versions are detailed.  The documenta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nenhanced versions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EMORY - Additional librari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s which do not contain error che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tatus capability.  These libraries can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de-bugged and represent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memory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dditional librari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s which can be used for programs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handling.  The libraries in the unenhanced vers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handling.  Extra libraries for programs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handling are not included in the unenhanc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compiled from the QB/QBX/VBDOS environmen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handing switches ( /W or /V ) in the unenhan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event handling is not used.  This produces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BASIC 7.1 and VBDOS unenhanced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use of unnamed ( blank ) COMMON blo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has provisions for the use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or information on obtaining the enhanced vers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of WINDOWS R-E-Z see the file ORDER.ME.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notes for BASIC 7.1 and VBDOS 1.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AND UNENHANC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Ea option may be used when loading QBX or V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the use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memory resides in a separate segmen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strings placed in unnamed ( blank 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.  DO NOT USE BLANK COMMON BLOCK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OMMON SHARED A$                '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 SHARED /BLOCKNAME/ A$    '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window memory is 64k bytes.  Calls to MAK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IND requesting window memory in excess of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an "Out of string space" error messag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k represents sixteen full display windows (80 x 25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ation should not be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ar strings is required.  This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compiled from the QBX environment  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compiled on the command line the /Fs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BC.  Unlike BASIC 7.1, VBDOS always us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object files PDSALT.OBJ or VBALT.OBJ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the use of unnamed (blank) COMMON block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place the object file PDSVBMEM.OBJ,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ASIC 7.1 and VB for DOS libraries.  Window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main module string space after this change is ma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is 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new library files. ( Back-up old library files first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ALL.LIB-PDSVBMEM.OBJ+PDSALT.OBJ;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NER.LIB-PDSVBMEM.OBJ+PDSALT.OBJ;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TRAP.LIB-PDSVBMEM.OBJ+PDSALT.OBJ;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NETRP.LIB-PDSVBMEM.OBJ+PDSALT.OBJ;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VBALL.LIB-PDSVBMEM.OBJ+VBALT.OBJ; 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VBNER.LIB-PDSVBMEM.OBJ+VBALT.OBJ; 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VBTRAP.LIB-PDSVBMEM.OBJ+VBALT.OBJ;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VBNETRP.LIB-PDSVBMEM.OBJ+VBALT.OBJ;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new quick-libraries. ( Back-up old quick-librarie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ALL.LIB,PDSALL.QLB,,QBXQLB.LIB; 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NER.LIB,PDSNER.QLB,,QBXQLB.LIB; 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TRAP.LIB,PDSTRAP.QLB,,QBXQLB.LIB;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NETRP.LIB,PDSNETRP.QLB,,QBXQLB.LIB;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VBALL.LIB,VBALL.QLB,,VBDOSQLB.LIB;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VBNER.LIB,VBNER,,VBDOSQLB.LIB;    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VBTRAP.LIB,VBTRAP.QLB,,VBDOSQLB.LIB;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VBNETRP.LIB,VBNETRP,,VBDOSQLB.LIB;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GENERAL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is a collection of QuickBASI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which provide users of QuickBASIC 4.50, 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PDS ), and Visual BASIC for DOS with a comple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system.  With WINDOWS R-E-Z users can make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, and delete up to twenty windows.  The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windowed areas is dynamically allocated an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's normal data storage area leaving mor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programs data.  Windows are assigned a number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WINDOWS, MULTI-FIELD INPUT SCREENS, CHOIC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BARS and GET ANSWER WINDOWS all provid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or user input.  Input fields may be alpha/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, date or restricted.  Multi-field input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emulate "buttons".  Additional numerou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for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utility included with WINDOWS R-E-Z, Form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required to make complex or simple forms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matically.  ( See FORMMAKE.DOC for detail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provides users the abilit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LLDOWN WINDOWS", emulating those used 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nvironment,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routines find the default drive and path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free space, and directory listing for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, date, time, and attributes can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line routines provide an easy mean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directions, or prompts, anypla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S may be used to scroll through sm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includes are numerous KEYBOARD and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routines require a minimal amount of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ation and the resulting programs present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many other basic "add-ons",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tensive error detection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IND -------- Set up routine for window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 ------- Makes a window.  Saves window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memory.  The wind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tive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WIND ------- Saves a screen area to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AVE --------- Sav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WIND ------- Restores a window area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WIND -------- Deletes a window area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WIND ------- Changes the active window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OLOR -------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for text printed by PRIN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nt-to color is used by CLR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the active windo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WIND --------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W --------- Prints text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WHOT ------ Prints text in the active window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is printed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W ---------- Prints a line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W ----------- Prints a box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AIL% -------- (FUNCTION) Reports a window'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STATUS ----- Reports window mem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4SCRL --------- Sets exit keys, "marked entry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oll bar status, tag characte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fresh status for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PRINT ---  Allows a subsequent call to SCRL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the scroll window's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us additional data at any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LWIND ------- Places a scrollable list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% -------- (FUNCTION) Returns position o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after a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ULL -------- Set up routine for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MENUBAR --- Prints the pulldown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------- Makes pulldown windows.  O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pulldown window i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PULL ------- Restores the area unde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lldown window and menubar. 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ctive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PULL ------- Changes the color of, and dis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ables an item in a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TINIT ------- Initializes input memory. Sets dat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imal designator, and "exit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TWIND ------- Makes an input field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  The field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.  On exit the display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or window is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INPT ------- Restores the area under the 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to the display. 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INPT -------- Set up routine for multi-fie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FIELD ------ Makes an input field or button f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NPT ------- Places input field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 by a previous calls to SETIN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FIELD ---- Updates a field in a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WIND%  --- Makes a text window with one to t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ices.  Returns the selec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BAR%   --- Presents the user with 1 to 10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s the selec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S --------- Makes a get answer window or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.  Waits for a single ke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LINE ------- Sets coordinates and color for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turns on the info-line.  Save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display reserved by the info-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-line displays a prompt 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FO ------ Prints a prompt or message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FIXED ------ Defines a fixed string for the info-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is printed every time PRIN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.  The string specified in PRIN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to the string defined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ful for scroll and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INFO ------- Restores the display area under, and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y turns off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OUND -------- Produces sound determined by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ISK% ------- Return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ISK -------- Set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PATH$ ------ Returns the default path for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current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IZE ------- Returns disk size and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DIR -------- Returns the directory of any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PATH$ ------- Returns the path of the activ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KEY% ------- Returns a code for a key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ro if no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ON% -------- Turns the mous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SHOW ------ Display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HIDE ------ 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ROW% ------ Returns the row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COL% ------ Returns the column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POS ------- Positions the mouse cursor at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LIMIT ----- Limits mouse movement to a defin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UTTON% ------- Returns the left mouse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UTTON% ------- Returns the right mouse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INWIND% --- Returns a value signifying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 is in a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INMULT% --- Returns the field numbe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cupies for a specified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ROW% ---- Returns the number of display r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ASM&amp; ------- Returns a 1,2,3 or 4 byte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d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UR&amp; --------- Returns the cursor position and siz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UR  --------- Restores the cursor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OFF ---------- Turns the system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IMER&amp; --------- Returns the systems 1/18th secon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AL&amp; ----------- Returns the value of a 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POWEROF&amp; ----- Returns the value of 2, rai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BACK% --------- Allows display background col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in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SYSTEM AND PROGRAMMING REQUIR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(XT or AT) or compatible computer. 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O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, CGA,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QuickBASIC.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BASIC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ext mode --  80 by 25, 80 by 43, or 80 b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ASIC 7.1 (PDS)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ext mode --  80 by 25, 80 by 43, or 80 b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quires use of "far strings"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xecutable programs are produc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.  If modules are compiled using BC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( outside of the QBX environment ) the /F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VISUAL BASIC FOR DOS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ual BASIC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ext mode --  80 by 25, 80 by 43, or 80 b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: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the routines included in WINDOW R-E-Z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set several global values. 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se values.  These routines must be call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           US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WIND            1. Set the default sound for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Set the shadow color for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t "slow print" for C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Determine how certain hi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t the color of button brackets ( &lt; 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WIND MUST BE CALLED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OUTINES INCLUDED WITH WINDOW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TINIT           1. Set the date format for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Set the comma designato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t the cursor "start position"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Determine if the first valid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ases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Determine if an invalid key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 while entering data i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PTINIT MUST BE CALL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INES MULTINPT, INPTWIND, OR SCRL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ICEWIND, OR CHOI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ON            1. Initializes the mouse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ns the mouse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ON MUST BE CALLED T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ING THE CALL TO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BACK             1. Allows program to use high inte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ground colors if the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support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BACK MUST BE CALLED ONCE IN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USE HIGH INTENSITY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ING THE CALL TO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DETAILED DESCRIPTIONS FOR THE INDIVIDU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window is defined ( made ) the number assign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programmer represents the area covered 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is restored or deleted via it's "number". 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can be saved.  The memory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is automatically managed by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a window is made it becomes the "active"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window is used by the follo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W ---- Prints tex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WHOT - Print a text with a"key character"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W ----- Prints a line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W ------ Prints a box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LWIND -- Places a scrollable list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WIND --- Clears all text from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AVE  --- Saves the active window and any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COLOR -- Changes the "print-to"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CTIVE INPUT AND PULLDOWN WINDOWS MAY ALSO EXI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RE NOT RELATED TO THE ACTIVE WINDOW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SETWIND ( FST%, SND%, SHAD%, NOHI%, BRACKET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ETWIND must be called at leas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rogram using the routines in WINDOWS-R-E-Z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ing the routines.  This procedure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.  It also sets the defaul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, sound, window shadow color, and "button"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call to SETWIND initializes window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default parameters. 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WIND will not affect window memory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 CLEAR STATEMENT IS EXECU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WINDOW MEMORY IS LOST.  WINDOW AREAS SAV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RE LOST.  SETWIND MUST BE CALLED AGAI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 WINDOW MEMORY AFTER EXECUTING A CLEA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 FST% is used to allow "fast"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GA video card, or emulation, is det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T% = 0  window routines will be slower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GA.  If FST%  = 1 window routines will be "fas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with CGA.  This may, however, cause "snow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CGA cards.  If a monochrome, EGA, or VGA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, FST% is ignored.  All windowing is "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D% determines which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the routines.   If SND% = 1 a "CLICK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generated.  If SND% = 2 a "BEEP"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.  Any other value produce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D% sets the color for window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s.  See the color attribute chart for details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SHAD% to 7 works well for monochrome displa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SHAD% to 8 works well for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HI% determines how routines PYLL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and PRINTWHOT display "key" character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how the button brackets ( &lt; &gt; ) f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for routines SCRLWIND, INPTWIND, CHOICE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WIND are displayed.  In addition, if a fiel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outine MAKEFIELD is use to make a "button fiel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of characters used as brackets (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via routine MULTINPT ) is affect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HI%  If NOHI% = 0 key characters or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ir specified color.  If NOHI% = 1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" and brackets are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ppropriate for LCD displays which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intensity characters. NOHI% affects "key"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active brackets" ONLY if they have been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different color then normal characters and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CKETATTR% determine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of button brackets ( &lt; &gt; ) for active cho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in routines SCRLWIND, INPTWIND, CHOIC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BAR, and MULTINPT.  It only affects the br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choice.  BRACKETATTR% may be set from -1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st applications BRACKETATTR% can be set to 1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results.  If BRACKETATTR% is set to -1 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for the active choice does not change. 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 their in-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MAKEWIND (W%, LABEL$, TR%, LC%, WIDE%, NR%, ATTR%, BOR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Makes a window.  May also save a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area to window memory.  The window becom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 Calls to PRINTW, LINEW, SCRLWIND, CLRWIND, BOX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, and NEWCOLOR refer to the active window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is made to place a window on the displa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fit on the display an error will be re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size of a window is dependent on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window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EXT MODES 80x25, 80x43 AND 80x5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W% is the window number and must equal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.  If W% = 0 the area under the window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is simply made.  If W% is from 1 to 20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window is saved and may be restor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ia a call to RSTRWIND.  If W% is th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previously saved by MAKEWIND or SAVEW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WHEN WINDOW NUMBER 1 TO 20 IS MADE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 UNDER THE WINDOW IS SAVED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EA MAY BE RESTORED TO THE DISPLAY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RSTRWIND.  ROUTINE RSTRWIND MAY OPTION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AVED" DISPLAY AREA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COND ROUTINE, DELWIND, MAY BE US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AVED" DISPLAY AREA FROM WINDOW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DOES NOT, HOWEVER, RESTORE THE "SAVED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TO THE SCREEN.  DO NOT CONFUSE THESE ROUTIN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DESCRIPTIONS FOR ROUTINES RSTRWIND AND DE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EL$ is the text prin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or in the title box (see BORDER%)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the print starts on the second colum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character of LABEL$ ="@"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.  If LABEL$ is too long it will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 on the top border or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 of the window.  If TR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the window will be centere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. If LC% = 100 the window will be centere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DE% is the window's width.  WIDE%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2.  WIDE% + LC% -1 must 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. ( The displays widt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R% is the number of rows in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greater than 2.  NR% + TR% must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isplay rows + 1 .  If NR% is less than 5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ox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window's color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of 0 to 255.  The foreground ( window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rder ) color equals ATTR% MOD 16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equals INT( ATTR% / 16 ). If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reater than 7 the foreground flashes an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color equals background color - 8. If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and background colors are the same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will not be visible. ( SEE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.)  ATTR% becomes the print-to color for window W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sets the window's border a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up to 3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   =    #3  #2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  =    1   1   1   ( 11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#1 sets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=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= Doub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#2 sets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=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Right/Bottom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= Left/Bottom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= Left/T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= Right/top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#3 set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= No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mple (111) has a 1 for each dig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a single lined border, a shadow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ttom and a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BORDER% IS 100 OR GREAT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S (NR%) IS LESS THAN 5 TITLE BOX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BORDER DESIGNATION CHART IN THE APPEN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2 CHNG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window, W%,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% must represent a window area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W% is the window number.  It must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20.  If W% does not represent a window sa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call to MAKEWIND, CHNGWIND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% CAN NOT REPRESENT A WINDOW SAVED BY "SAVEW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REPRESENT A WINDOW SAVED BY "MAKE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3 PRINTW (TEXT$, R%, L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 text to the active window.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used to assure the active window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INTW will print predicated o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regardless of it's visibil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able, therefore, to print to a wind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t is made the active window. The text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he print-to color of the activ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active when PRINTW is called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EXT$ is the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% is the row in the window w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.  If R%=1 the text will pr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below the border or title box. PRINTW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 label in the bottom border of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R% to the number or rows in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1 ( minus 3 if a title box was specified 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value for R% will result in a repor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where TEXT$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  If LC%=100 the text will be cente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.  IF LC% plus the length of TEXT$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s width minus 2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4 PRINTWHOT ( TEXT$, R%, LC%, HOTCHARPOS%, KEY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 text to the active window.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haracter ( the "key character" )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.  Care must be used to assure the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as PRINTWHOT will print pre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 of the active window regardless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ility.  It is advisable therefore, to pr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mmediately after it is mad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's color ( excluding the "key character" 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-to color of the active window. 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PRINTWHOT is called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TEXT$ is the text to be printed.  R%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in the window were the text will print .  If R%=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will print in the first row below the border 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. PRINTW may be used to print a label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of the window by setting R% to the number o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ctive window minus 1 ( minus 3 if a title bo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).  An invalid value for R%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C% is the left column where TEXT$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  If LC%=100 the text will be cente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.  IF LC% plus the length of TEXT$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s width minus 2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TCHARPOS% is the position in TEXT$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ot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ATTR% is the color of the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's" foreground.  Valid ranges are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 THE COLOR ATTRIBUTE CHART IN THE APPENDIX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5 SAVEWIND (W%, TR%, LC%, WIDE%, N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a portion of the scree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 This procedure is the same as MAKEWI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made.  The area designated by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aved.  If the number assigned to W%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previously saved by MAKEWIND or SAVEW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s reported.  An area saved via SAVEWI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pped" to the screen at appropriate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execution by RSTRWIND ( see description 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rea saved by SAVEWIND DOES NO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SAVEWIND differs from RESAV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an area of the screen specifi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. RESAVE saves the area of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the coordinates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W% must range 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MAKEWIND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6 R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the active window, it's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adow.  As window number 0 can not b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can not be window number 0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active window or window number 0 i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is called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area saved under the active window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ndow memory and replaced with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interior.   After complex screen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's interior, RESAVE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   They can be restored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RWIND.  Use RESAVE immediately after a window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interior is filled as  RESAV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of the screen determined by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, even if it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SAV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ake a window number 1 to 20 via a call to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ecom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rint in the window using PRINTW, LINEW, or BOX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all CHNGWIND to make the window number us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he active window.  ( Only required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were made inside the original window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all RESAVE to sav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Use RSTRWIND to "pop" the window and it's interi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any time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After the window is restored to the scree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in again provided it i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ay require a call to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7 RSTRWIND (W%, DEL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Restores a window are 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KEWIND, SAVEWIND or RESAVE.  The window area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exist in window memory or RSTRWI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WHEN A WINDOW IS RESTORED IT IS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ILITY TO ASSURE THE SCREEN MOD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WHEN IT WAS MADE.  IF A WINDOW IS MADE IN TH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SCREEN MODE IT MUST BE RESTORED IN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W% is the number ( 1 to 20 )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d window area to be restored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is returned to it's origi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FLAG% is set to zero 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ed area in window memory.  If the DELFLAG%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the saved window area (W%) is deleted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If W% was the active window a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8 DEL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Deletes a saved window area (W%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, if it exists in window mem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the active window an active window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ELWIND DOES NOT RESTORE THE "SAVED"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ISPLAY.  IT ONLY REMOVES THE "SAVED"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NDOW MEMORY.  ROUTINE RSTRWIND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THE "SAVED" WINDOW AREA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  W% is the window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9 CLR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must be taken to assure that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as CLRWIND clears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the interior of the active window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window's visibility. 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with it's print-to color. 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CLRWIND is called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0 NEWCOLOR (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ext printed in the window by PRINTW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 the window by LINEW, and boxes printed by 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ssume the new color specified by this rout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is cleared via a call to CLRWIN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ior will be cleared with the colo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COLOR.  The color designation will be retain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ubsequent calls to PRINTW or LINEW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as active when NEWCOLOR was called.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NEWCOLOR is called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  ATTR% is the new color attribu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ATTRIBUT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 LINEW ( ROW%, TYP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, or erases a lin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an active window does not exist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The line will assume the print-to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As the border character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line is printed, the color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may change also.  This will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-to color is not the same a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characters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ROW% is the row, of the interio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where a line will print.  If ROW% &lt;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% greater then the number of rows in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% is the type of line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y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%              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Erases a lin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rmal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values     Defaults to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YP% = 0 ANY TEXT ON LINE ( ROW% )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2 BOXW ( TR%, LC%, WD%, NR%, BORDE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raws a box in the active window. 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in the "print-to" color.  If an attempt is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box that will not fit entirely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 error will be reported.  An active wind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or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R% is the top row of the box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's top interi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to the active window's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specifies the boxe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R% specifies the number of rows for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sets the boxes border and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no border - may be used to er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st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single 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double 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values default to BORDER%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3 WAVAIL% ( WINDNUM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WAVAIL% is a function.  It determin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available.  A window is availabl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been used or if it has been used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by routines RSTRWIND or DELWIND.  AS WAVAIL%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T IS IMPERATIVE IT IS DECLARED IN 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IT.  WAVAIL% equals 1 if a window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VAIL% equals 0 if a window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WINDNUM% is the window number.  It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1 to 25.  Windows 1 to 20 are us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ment system.  Window 22 is used for the ge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n routine GETANS.  The following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21, 23, 24,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#  WAVAIL%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      0         There is an active input wind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be deleted by routine RSTRINP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 to INPTWIND re-enter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      1         There is no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ing INPTWIND will make a ne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       0         There is an active pulldown wind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be deleted by routine RSTRPU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 to PULLDOWN re-enter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       1         There is no active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ing PULLDOWN will place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rst selection of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      0         There is an active pulldown menuba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be deleted by routine RSTRPU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 to pulldown will no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area occupied by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      1         There is no active pulldown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ing PULLDOWN will mak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bar and save th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cupied by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       0         There is an active info-lin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deleted by routine RSTRINFO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PRINTINFO will print in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       1         There is no active info-line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OLINE will make an activ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4 WIN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This is a programming tool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reports window 0 to 20's. number, top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column, width, number of rows, and attribute (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ttribute refers to the original attribu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call to MAKEWIND for each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is "SAVED" the window area was sav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WIND, not MAKEWIND.  WINDSTATUS also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and total window memory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s.   Window number zero does not 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s the area under it is not saved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place a call to WINDSTATUS in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where it is desirable to view ea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.  The program will terminat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ed.  First remove the call to WIND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 WINDOW HAS A SHADOW IT'S WIDTH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WO AND IT'S LENGTH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ULLDOWN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cedures generate a maximum of 10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covered by the pulldown windows is saved and re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moves from one menubar item to the next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bar item the ARROW keys or MOUSE may be us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f the menubar item may also be pressed. 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from any of the pulldown windows the ARROW keys,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EY CHARACTER" for the item may be pressed.  If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 the ENTER or RETURN key must be pressed to fi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If a letter is pressed, and it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s automatically exited without the ne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r RETURN keys.  The ESC and FUNCTION keys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 SETPULL ( TR%, LC% , WD%, PWIND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ust be called to set up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  Must be called prior to cal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MENUBAR, PULLDOWN or CHNG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R% is the top row position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op row position of the menubar is set too l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a pulldown window to fit on the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ported ( WINDOW WON'T FIT or SHADOW WON'T F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ulldown window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.  It must range from 1 to 73.  If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of the menubar is set too high not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to fit on the display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( WINDOW WON'T FIT or SHADOW WON'T FIT 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lldown window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width of the menubar.  WD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 adjusting if it is set outside of the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.  The maximum width of the menubar is 81 - LC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nimum width of the menubar equal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s items in the menubar plus tw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 plus two preceding spaces and on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  If WD% is set too low it self adju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width.  If it is set too high it self adju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width.  WD% only changes the lengt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trailing spaces to the menubar, if 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minimum width and less the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width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WIND$() is an array contain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menubar selections, the data for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or the menubar selections, an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selections.  PWIND$()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format.  The last selection in each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ust be followed by a "***" in PWIND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DPULL" in PWIND$() marks the end of all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  PWIND$(1) must be the firs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, NOT PWIND$(0).  The following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the required format for PWIND$(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( the first pulldown window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1) = "File"               ' Menubar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 BELOW )                    ' pulldown windo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2) = "File operations"    ' This will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MUST = "" IF INFO-LINE     ' the inf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USED.                     ' menubar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3) = "Save"               ' Sele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4) = "Get"                '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5) = "De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6) = "***"                ' End of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(7) = ........              ' Start over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(?? - 1) = "***"            ' End of last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(??) = "ENDPULL"            ' End of all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example PWIND$(1) holds the menuba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first pulldown window.  The menuba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spaces between selections. If PWIND$(1) = "File  "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s spaces will be inserted between "Fil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menubar selection.  Only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ed.  Leading spaces are removed.  PWIND$(2)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or the info-line ( SEE ROUTINE INFOLINE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menubar selection, "File".  For every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n PWIND$() the following element of PWIND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contain info-line data.  If an info-line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appropriate elements of PWIND$ to equal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selections follow the info-lin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). Each element of PWIND$() which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selection has a "KEY CHARACTER"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the character which is searched f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pressed while in the PULLDOWN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defaults to the fir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.  To designate the key character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llow the character with a "@"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BLE TO THE PULLDOWN WINDOW SEL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MENUBAR SELECTIONS ALWAYS DEFAUL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F A "@" IS PLACED IN A MENUBAR STR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S PART OF THE MENUBAR.  EXAMP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3) = "Get File"      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4) = "Save F@ile"      ( Key character = 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USE THE "@" ROUTINE IF PULLDOW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ATTR% IS SET TO -1, OR IT WILL PRINT AS AN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.  The description for KEY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routine PULLDOWN describes how to mak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 different color, or high intensity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PULLDOWN WINDO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D THE KEY CHARACTER WILL DEFAULT TO POSITION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PWIND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ast item in a pulldown window it will seg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by placing a line across the width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"-" is the first or last item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t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PWIND$(4) = "-"   Providing PWIND$(4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item in the pulldown window PWIND$(4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s a line acros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ET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%=30                           ' USE THIS METHO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PWIND$(N%)                  ' PWIND$()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 DON'T USE DIM PWIND$(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 = TEMP% + 1            ' TEMP% MUST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PWIND$(TEMP%)           ' READ PULLDOWN WINDO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%=1: LC%=1: WD%=80            ' MENUBAR'S LOCATION/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PULL ( TR%, LC%, WD%, PWIND$() )  'SET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PWIND$                    ' COMPLETELY ERASES PWIND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 IF IT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HIS                  :' MENUBAR SELECTION FOR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 DOWN WINDOW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ample window 1       :' INFO-LINE FOR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SELECTION FOR WIND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ELLO, JOE,***        :' WINDOW #1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S                    :' MENUBAR SELECTION - WINDOW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ample window 2       :' INFO-LINE FOR MENU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OW, ARE, -, YOU,***  :' WINDOW #2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LINE PRINTED IN ROW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                     :' MENUBAR SELECTION - WINDOW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ample window 3       :' INFO-LINE FOR MENU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,AM@,FINE,***        :' WINDOW 3 SELECTIONS.  "AM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A KEY CHARACTER OF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AMPLE                :' MENUBAR SELECTION - WINDOW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ample window 4       :' INFO-LINE FOR MENU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YE,***               :' WINDOW 4 SELECTION -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DPULL               :' END OF DATA ( CASE SENSI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PWIND$() is dimensioned to hold the pulldown menu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, and window data.  This is only a tempor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old the data and is erased after SETPULL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is then read.  The "***" signals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and MUST be entered exactly as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DPULL" signals the end for all pulldown window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he last data item read.  If the format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hown an error will be reported or the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s expected.  In the example shown the first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s "THIS".  It's associated pulldown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wo items "HELLO" and "JOE".  When "THIS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line, if it is on, will display "Sample window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menubar item is "SAMPLE" and it's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one item "BYE".  When "SAMPLE"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 will display "Sample window 3".  The menu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on line 1, column 1 ( TR%=1 and LC% = 1 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pies the entire row as WD% =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ATA MUST BE IN THE FORMAT SHOWN. 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"***" MARK THE END OF EACH INDIVIDUA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"ENDPULL" MARKS THE END OF ALL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1 PRINTMENUBAR (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1: ROUTINE "SETPULL" MUST BE CALLED ON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2: ROUTINE "RSTRPULL" IS USED TO RESTOR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UNDER THE MENUBAR. ( *** SEE RSTRPULL *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rints the pulldown menubar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a previous call to SETPULL. 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under the menubar if the menubar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bar is not active if it has not been printed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printed and has been restored ( de-activated 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l to RSTR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routine to print the menubar previous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ULLDOWN if the "ALT key" method is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ROUTINE IS NOT REQUIRE IF THE "ALT KEY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OF ENTERING PULLDOWN IS NOT USED.  ROUTIN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THE MENUBAR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ATTR% is the menubar's color.  It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ame color as used in the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  ( SEE PULLDOWN'S ARGUMENT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2 PULLDOWN (INFO$(),BAR%,WIND%,EX$,RKEY%,ATTR%,KEYATTR%,BR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1: ROUTINE "SETPULL" MUST BE CALLED ON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2: ROUTINE "RSTRPULL" MUST BE CALL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IS EXITED TO DEACTIVATE THE ACTIV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TORE THE DISPLAY AREAS UNDER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D MENUBAR.  IF "RSTRPULL" IS NOT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PULLDOWN WINDOW AND MENUBAR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*** SEE RSTRPULL *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3: THERE ARE THREE MODES OF ENTRY TO ROUTIN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USING THE ALT KEY.  IF ARGUMENT BAR% =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, AND AN ACTIVE PULLDOWN WIND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, THIS METHOD IS USED.  A DO/LOOP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NATE CONDITIONAL LOOP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ROUND THE CALL TO PULLDOWN IF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. SEE ARGUMENT BA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DIRECT ENTRY ON FIRST MENUBAR SEL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R% &gt; 0 AND AN ACTIVE PULLDOWN WIND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, THIS METHOD IS USED.  SEE ARGUMENT BA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RE-ENTRY ON THE ACTIVE PULLDOWN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ON AND ON THE ACTIVE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PULLDOWN WINDOW.  THIS METHOD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CTIVE PULLDOWN WINDOW EXISTS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REGARDLESS OF THE VALUE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R% AND OVERRIDES THE PREVIOU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 TO PULLDOWN.  SEE ROUTINE RSTRP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the user in th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  On entering PULLDOWN, the follow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AN ACTIVE PULLDOWN WINDOW DOES NOT EXIST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 will be positioned over first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 menubar or the ALT key must be us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ulldown environment.  SEE ARGUMENT BA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AN ACTIVE PULLDOWN WINDOW EXISTS the scrol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ositioned over the active pulldown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pulldown window ( SEE RSTRPULL )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if a selection from a pulldow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present the user with selection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window external to PULLDOW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es ESC to exit the external scroll window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re-entered exactly where it was exi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THE ACTIVE PULLDOWN WINDOW MUST BE INTA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BE COMPLETELY RE-PRINTED. If the use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from the external scroll window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TRPULL may be used to restore the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 window and deactivate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 The next call to PULLDOWN displays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bar with the scroll bar positioned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ACTIVE PULLDOWN WINDOW UNKNOWINGLY EXISTS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ULLDOWN THE ACTIVE PULLDOWN WINDOW, IF NO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IT'S INTERIOR PARTIALLY REPRINTE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WILL NOT BE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INFO$() is a string array hol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info-line ( SEE ROUTINE INFOLINE 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s's selections.  Do not confus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line data which is associated with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 as defined in routine SETPULL. 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instructions or descriptions for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s.  If pulldown window on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 selections, INFO$(1) holds the data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n the window.  INFO$(2) is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selection.  Corresponding elements of INFO$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lldown window's selections are rel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ING LINE IN A PULLDOWN WINDOW MUS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"" IN INFO$().  If pulldown window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 selections and pulldown window two contain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, INFO$(6) will hold the data for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or the first selection in the pulldown wind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NFO$(15) will hold the data for the inf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selection.  The elements of INFO$()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in the info-line if it is "turned on"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INFOLINE.  IF AN INFO-LINE IS NOT USED INFO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STILL BE A PREVIOUSLY DIMENSION ARRAY. 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$() TO ZERO BEFORE CALLING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DIM INFO$(0)       'IF INFO-LINE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example for the pulldown window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 to SETPULL ( SEE - EXAMPLE: SETPULL 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uld apply to INFO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DIM INFO$(10)      ' DO NOT ERASE THIS ARR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)                 ' RELATED PULLDOW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1) = "ONE"        ' WINDOW 1 SELECTION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2) = "TWO"        ' WINDOW 1 SELECTION "J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3) = "THREE"      ' WINDOW 2 SELECTION "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4) = "FOUR"       ' WINDOW 2 SELECTION "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5) = ""           ' WINDOW 2 -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6) = "FIVE"       ' WINDOW 2 SELECTION "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7) = "SIX"        ' WINDOW 3 SELECTION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8) = "SEVEN"      ' WINDOW 3 SELECTION "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9) = "EIGHT"      ' WINDOW 3 SELECTION "F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10) = "NINE"      ' WINDOW 4 SELECTION "BY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s ONE, TWO, THREE .... will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-line when the corresponding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is covered by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R% is the sequential number, (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), on exit, of selected menubar item.  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% determines the mode of entry to routin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ry if BAR% &gt; 0 and an active pulldown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ist PULLDOWN is entered with the first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highlighted.  The user is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  PULLDOWN may be exited by making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selection, by press a valid "exit key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with the mouse if previously specifi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EXIT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ry if BAR% = 0 and an active pulldown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ist, PULLDOWN IS IMMEDIATELY EXITED IF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PRESSED.  ARGUMENT RKEY% WILL EQUAL ZERO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RKEY% = 0 ) UNDER THIS CIRCUMSTANC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o use the conventional ALT key metho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( An active pulldown window does not ex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% = 0    ' PULLDOWN "LOOKS" FOR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ULLDOWN (INFO$(),BAR%,WIND%,EX$,RKEY%,ATTR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ATTR%, BR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HE ABOVE MUST BE ON ONE LINE IN QB/QBX/VBDO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WHILE RKEY% = 0  ' The ALT key was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xit, BAR% represents the menubar sel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item in the menubar is selected, BAR%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.  If ESC is pressed and ESC is an exit key BAR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0 on exit.  If a function key is press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it key, BAR% will equal the highlighted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% represents the row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pulldown window item.  It i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procedure.  If the ESC pressed and ESC is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, WIND% will equal 0 on exit.  If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and it is an exit key, WIND% will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pulldown window selection ( interi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)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SEGMENTING LINE IN A PULLDOWN WINDOW OCCU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$ sets the keys when pressed,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umstance, which will cause PULLDOWN to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ER ( RETURN ) key always exits if a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$ can be used to simulate a selection from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( SEE DESCRIPTION FOR ARGUMENT RKEY% ).  EX$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ny combination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0"             The F10 key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1" to "9"      The F1 to F9 key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"             The ESC key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"             The MOUSE, if press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ive pulldown window, 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enuba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EX$ = "E24"  The ESC, F2, F4 and ENTER key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KEY% returns a numeric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which was pressed , or exit circumsta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PULLDOWN to be exited.  On exit RKEY% may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The ALT key method was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LLDOWN and the ALT ke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ed. SEE ARGUMENT BAR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o 10         The F1 to F10 key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        The ENTER key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              The ESC key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            The MOUSE was press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ubar or pulldown window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 EX$ and RKEY% to may be used to si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from a pulldown window.  To use the F1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ate the first selection from the second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, argument EX$ must contain a "1" 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  Check to see if the F1 key caused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RKEY% = 1 ) from PULLDOWN.   If it did set BAR%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ating the second pulldown window.  Set WIND% to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ate the first selection from the second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ROUTINE CHNGPULL IS USED TO DISABLE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'S SELECTION AND THE SELECTION MAY ALSO B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N EXIT KEY, ARGUMENT EX$ MUST BE ADJUSTE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VENT THE EXIT KEY FROM SIMULATING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.  It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 as described in MAKEWIND except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is not permitted. Any value over 1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o ATTR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ATTR% is the FOREGROUND color of the key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 in the pulldown windows.  If KEYATTR% = -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racter will be the same colo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 each window selections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first character in each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the key character. Setting KEYATTR%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( 0 to 16 ) allows users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s the key character for each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alue for KEYATTR% over 15 is changed to KEY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15.  IF KEYATTR% = -1 THE "@" ( SEE SETPULL 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SELECTION WILL PRI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DR% is the pulldown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.  BRDR% can equal 0, 1, 2, 10, 11 or 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s.  Any other value for BRDR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n an error.  SEE THE 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3 RSTRPULL ( RSTRMENUBA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stores the display area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ctivates the active pulldown window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is the displayed pulldown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PULLDOWN is exited.  Normally a call to RSTR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made when PULLDOWN is exited.  There may b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when it is desirable to leave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d menubar displayed.  If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RPULL should not be called after PULLDOWN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STRPULL is NOT called after PULLDOWN is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pulldown window which was active when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exited will remai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pulldown window which was active when PULLDOW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ed remains the active pulldown window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to PULLDOWN will return to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with the previous ( active )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 window covered by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WHEN PULLDOWN IS RE-ENTERED UNDER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, PULLDOWN, EXPECTS THE ACTIV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ENUBAR TO BE INTACT.  IF IT IS NOT,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WILL NOT BE DISPLAYED AS EXPEC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THAT NO PORTION OF ACTIVE PULLDOWN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BAR IS "PRINTED OVER" PRIOR TO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RSTRMENUBAR% determines if the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is restored to the display when RSTRP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.  If RSTRMENUBAR% = 0 the menuba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after RSTRPULL is called and the menu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 active.  Subsequent calls to PULLDOWN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ea under the menubar.  PULLDOWN expects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intact.  If RSTRMENUBAR% = 1 the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is restored to the display and the menu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ctivated.  Subsequent calls to PULLDOWN sav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, and display a new  menubar.  By virtue of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RPULL the area under the active pulldow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d and the active pulldown window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tus of argument RSTRMENUMAR%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of the active pulldown window.  It onl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activates the menubar or allows same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.  In either case the next call to PULL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the scroll bar over the first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after a call to RSTRP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SAVED DISPLAY AREA FOR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RESIDES IN WINDOW NUMBER 23.  FUNCTION WAVAIL%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IF A PULLDOWN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WVAIL%(23) = 0 ' A pulldown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WVAIL%(23) = 1 ' A pulldown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D DISPLAY AREA FOR THEN MENUBAR RESIDE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24.  FUNCTION WVAIL% CAN DETERMINE IF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WAVAIL%(24) = 0 ' The menuba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WAVAIL%(24) = 1 ' the menubar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4 CHNGPULL ( BARITEM%, WINDITEM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OUTINE SETPULL MUST BE CALLED ONCE IN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Y CALLS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Disables or enables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selection or all selections, and changes the sel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, in a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BARITEM% is the sequential number (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 ) of the menubar sele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's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ITEM% is the row posi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's interior. If WINDITEM%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elections in the pulldown window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LINE IN A PULLDOWN WINDOW OCCUP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&gt; 0 it changes the colo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BARITEM% and WINDITEM% to ATTR% (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 ). The key character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ssumes the color specified by ATTR%.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the item from the pulldown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alue for ATTR% over 127 is changed to ATTR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= 0 the color of the item, and it's ke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is returned to it's original statu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all to PULLDOWN. 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SCROLL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LWIND places a scrollable list in the active wind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( scroll ) bar is placed over a specifi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and can be moved by the user via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or MOUSE.  Pressing the ENTER key or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returns the sequential item number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.  The HOME, END, PG UP, and PG DN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 as indicated.  When a key is pressed SCRLWI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the key matches the KEY CHARACTER of any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  If a match is found the scroll bar mov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number of buttons ( SEE ARGUMENT BUT% 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ize of the window used for the scroll window va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 OK )  ( OK and CANC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BUTTONS                    0      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. WINDOW WIDTH            5        11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. ROWS WITH TITLEBOX      5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. ROWS WITHOUT TITLEBOX   3    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scrollable rows is reduced by four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ollable width is reduced by six if butt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able width must be consider if a STRING W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SCRLWIND (LIST$(), INFO$(), TL$, ENTRIES%, KIND$, RTRN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%, FC%  RKEY%, KEYATTR%, SCROLLBAR%, BU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THE ABOVE MUST BE ON ONE LINE IN THE QB/QBX/V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FOR ADVANCED FEATURES SEE ROUTINE B4SCR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INCLUDE THE ABILITY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EXIT THIS ROUTINE USING DEFINABLE "EXIT 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SET MARKED ( TAGGED ) SELECTIONS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CHANGE THE COLOR OF THE "TAG"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SUPPRESS REFRESHING OF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ENTRY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a list ( LIST$() )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e list is ENTRIES% long.  There are tw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Non-virtual scroll windows.  If argument KEYATTR%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= -1 the scroll window is a non-virtua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  On entry, SCRLWIND, verifies each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$() will fit in the scroll window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railing space added to the string.  If any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fit an error is reported.  Non-virtua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may be ( SEE ARGUMENT KIND$ ) regular,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, multiple mark, single mark, or lis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Virtual scroll windows.  If argument KEYATTR%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, the scroll window is a virtual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tual scroll windows allow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.  The LEFT ARROW and RIGHT ARROW k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.  A differently colored "key character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tted in a virtual scroll window a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not be visible when it is scrolled 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  No checks are made to verify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virtual scroll window.  Virtual scroll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( SEE ARGUMENT KIND$ ) regular, auto-exit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, single mark, or list scroll windows.  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ATTR% equals -1 and all elements of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t in the window's width the scroll window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ies of a non-virtual scroll window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ARROW and LEFT ARROW key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RGUMENT KEYATTR% DETERMINES IF A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IRTUAL OR NON-VIRTUAL SCROLL WINDOW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FOR KEYATTR%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LIST$() is the array holding the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aced in the scroll window. 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is a line in the scroll window. 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lement is greater then the width of the window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scroll window is a non-virtual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KEYATTR% &lt;&gt; 0 ) an error is reported. LIST$(1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tring in the array, NOT LIST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lectable item in LIST$() has a "KEY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is the character which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key is pressed while in the SCRLWIN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defaults to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.  To designate the key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haracter follow the character with a "@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LIST$(1) = "Get File"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$(2) = "Save F@ile"( Key character = "F")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croll window.  The description for KEYATTR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describes how to make the key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, or high intensity, enabl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SCROLL WINDOW.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DEFAULT TO POSITION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ONE OR TWO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IN SCROLL WINDOW SELECTIONS IF ARGUMENT KEYATTR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OR THE "@" WILL PRI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IF ROUTINE B4SCRL IS USED TO SET A SCROLL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RITERIA, AND ROUTINE B4SCRL'S ARGUMENT, EXIT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AN "X" THE "KEY CHARACTER" SEARCH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.  DO NOT USE KEY CHARACTERS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LIST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 or the last item in the lis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s in LIST$() will fit in the window's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will be segmented.  A lin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window as determined b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-" in LIST$().  If the previous conditions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LIST$(2) = "-". Provided LIST$(2) i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 and the number of interior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greater thantwo, LIST$(2) will print a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$() is an array holding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used for the information line for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( SEE ROUTINE INFO-LINE )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ar moves from entry to entry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 changes based on the element of INFO$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s to the selected entry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croll bar is over the third entry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NFO$(3) will print in the info-line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 is on.  A SEGMENTING LINE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REPRESENTED BY AN ELEMENT IN INFO$(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ING LINE OCCUPIES THE FOURTH ROW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NFO$(4) MUST EQUAL "".  If the info-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to be used or if a fixed info-line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for all entries in the scroll window INFO$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be a dimensioned array prior to calling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 INFO-LINE OR A FIXED INFO-LINE MESSAGE INFO$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MENSIONED TO ZERO ( EX: DIM INFO$(0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L$ is a string which will print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of the scroll window.  TL$ is ignored i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does not have a title box.  TL$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 scroll windows.  When a virtual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s up and down, TL$ does not move.  Whe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scrolls left and right TL$ scrol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's interior.  TL$ can, therefore, b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's width when used with a virtual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L$ may be used in other ( non-virtual )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, the title for the scroll window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all to MAKEWIND for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IES% is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( LIST$() ) to use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D$ specifies the type of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y be any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         DESCRIPTION ( Detail descriptions fol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 "AN"       Auto-exit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" "MN"       Multiple mark ( tag )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"            Single mark ( tag )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"            List scroll window.  No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","SV","NV"  View scroll window/ Single mark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           Regular - scroll bar eras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contains an "N" the scroll bar is er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KIND$ generates a regula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EXIT SCROLL WINDOW ( KIND$ = "A" ) -- 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environment if a key pressed match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an item in the scroll window the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ited.  The scroll bar moves to the item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of the selected item in LIST$()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TRN%.  If RTRN% = 2, LIST$(2) was selected. 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it with RKEY% equal to 13 simulating ex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(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ROUTINE B4SCRL IS USED TO SET A SCROLL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RITERIA AND ROUTINE B4SCRL'S ARGUMENT EXIT$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"X" THE "AUTO-EXIT" IS DISABLED. ( SEE ROUTINE B4SCR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MARK SCROLL WINDOW ( KIND$ = "M" )  --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+&gt; or INSERT key marks the item covered by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  A right arrow to the left of the item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signifies it has been marked. The col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may be changed by routine B4SCRL.  Pressing the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key un-marks an item if it was marked. 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( not all systems ) key or SPACE BAR mar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, unless they were all previously mark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the PRINT ( not all systems ) key or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-mark all items.  Pressing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a coded string in KIND$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items.  If KIND$ ="" no items were marked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ere marked KIND$ will be ENTRIES% lo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KIND$ will correspond to an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$().  If the first character of KIND$=" " LIST$(1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marked. If the second character, in KIND$ = CHR$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$(2) was marked.  Each un-marked element of LIST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a corresponding space (" ") in KIND$ whil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element will have a corresponding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CHR$(16) ) in KIND$.  See the description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% for a method of decoding KIND$.  The multip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 is disabled if a scroll window is also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scroll window or a single mark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USE OF ROUTINE B4SCRL AFFECTS MULTIP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THE INSERT OR DELETE KEYS ARE SET AS EXIT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B4SCRL THE INSERT AND DELETE KEYS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ER MARK AND UN-MARK ENTRIES.  THE "+" AND "-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TILL MARK AND UN-MAR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B4SCRL'S ARGUMENT EXIT$ CONTAINS AN "X"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 DOES NOT MARK/UN-MARK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MARK SCROLL WINDOW ( KIND$ = "S" ) ---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more than one item ( ENTRIES% &gt; 1 )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, one item will be marked as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for a "MULTIPLE MARK" scroll window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can be marked, however.  The marked item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ar.  Pressing TAB, SHIFT TAB, ENTER, RETURN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it the scroll window with the select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and a representation of the "exit key" in RKEY%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bar is over LIST$(2), RTRN% = 2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ONLY SCROLL WINDOW ( KIND$ = "V" OR "SV" )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filled with the strings in LIST$(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will be exited.  IF KIND$ = "SV"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"VIEW ONLY -SINGLE MARK" scroll window. If ENTRIES%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 designated by the value of RTRN% will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 description for RTRN%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SCROLL WINDOW ( KIND$ = "L" ) --- This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scroll window.  There is no scroll bar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for viewing virtual scroll windows. 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gular scroll window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KIND$ when entering SCRLWI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"REGULAR" scroll window. After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to the selected item, pressing the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returns the selected item in RTRN%.  Routine B4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alternate means to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% serves two purposes. One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bar over the item specified by RTRN%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SCRLWIND.  If RTRN% &lt; 1 or RTRN% &gt; ENTRIES%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defaults to 1 and the scroll bar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the fir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RTRN% = 2  --  If there are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in the scroll window ( ENTRIES% &gt; 1 )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will be over LIST$(2) when entering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also returns the selected item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.   If RTRN% = 2, LIST$(2) was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was exited.  If routine B4SCRL is us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CRLWIND it is possible to exit SCRLWI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to scroll before the first entry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or past the last entry in the scroll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 affects the value of RTRN% ( SEE ROUTINE B4SC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ITEM SELECTED IN LIST$(), AS IND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RTRN%, MAY CONTAIN A "@" TO INDICA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F IT IS NECESSARY TO PRINT THE ITEM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REMOVED FROM IT USING THE FOLLO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UNCTIONS MUST BE DECLARED.  RTRN% = ITEM #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ROM LIST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NO$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 Place this at the start of the modu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F RTRN% = 2 AND LIST$(RTRN%) = "Save F@ile", LIST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AN BE PRINTED AS "Save File"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NO$( LIST$(RTRN%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NCLUDE THIS FUNCTION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NO$ 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% = INSTR ( ITEM$, "@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% &lt; 3 THEN        ' "@" SHOULD NOT BE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ITEM$        ' 1 OR 2, OR NO "@" IS IN ITEM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LEFT$(ITEM$, A% - 1) + MID$(ITEM$, A%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%, on entry to routine SCRLWIND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row ( of the interior of the scroll window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the scroll bar on.  It is used, on ent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RTRN% to place the scroll bar ov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on a specific row.  This is usefu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to exit a scroll window and re-en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ar over the same entry and on the same line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vious exit.  Set this argument to on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. The following 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LI% is less than one or LI%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entries ( ENTRIES% ) LI% is inde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oll bar will be positioned ove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argument RTRN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Argument RTRN% determines the line the scrol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py ( argument LI% is ignored ) if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to place an entry on a lin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 of the entry.  For example, LIST$(2)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laced on line 3 of the scroll window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line one to be blank.  If RTRN% = 2 on entry, L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2 also, if LI% is set to a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all of the entries fit in the scroll window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% is ignored on entry.  The scroll bar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based on the value of RTRN%.  If RTRN% = 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bar will be positioned on line 3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L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If there are more entries than interior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window, the last "interior rows" of entries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from the bottom of the scroll window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ing a scroll window has 10 interior rows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, the 20th entry can be positioned n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10th interior row, the 19th ent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ed no higher than the ninth interior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on.  If one of the last "interior rows"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pecified by argument RTRN% on entry, and L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s to place the entry on row higher than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, LI% is adjus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xit from routine SCRLWIND, LI% equals the interi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scroll window that the scroll bar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C% is used with virtual scroll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a specified string position for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on the first useable column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.  On entry to SCRLWIND, FC% set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for the first column of the scroll window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FC% points to the string position occupy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.  FC% IS ONLY APPLICABLE TO VIRTUAL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% has one purpose.  It allows re-entry into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exactly as it was displayed on exit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rguments RTRN% and LI% on re-entry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to one if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On entry FC% = 5 and LIST$(1) ="1234567890123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5678901234" will be displayed i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.   The first display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LIST$(1) will be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KEY% represents the key or ac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ry to SCRLWIND setting RKEY% to -1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under the first character of the select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xit from SCRLWIND, RKEY% represents th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on used to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KEY%          EXIT KEY/ACTION         KI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 to 10 --- F1 to F10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1 -------- PAGE UP                 ALL ( 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2 -------- PAGE DOWN               ALL ( 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-------- ENTER ( RETURN ) or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-EX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 OK SELECTED )         ALL ( &gt; 0 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3 -------- MOUSE SELECTION (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double click )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4 -------- SHIFT TAB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ARROW              ALL ( NON-VIRTU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5 -------- TAB  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 ARROW             ALL ( NON-VIRTU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6 -------- UP ARROW/MOUSE          ALL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9 -------- DOWN ARROW/MOUSE        ALL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 -------- ESC  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 CANCEL &gt; SELECTED     ALL ( 2 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30 -------- HOME                    ALL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35 -------- END                     ALL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40 -------- INSERT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45 -------- DELETE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50 -------- MARK an entry           "M"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55 -------- UN-MARK an entry        "M"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200 ------- Mouse pressed outside   ALL ( NO 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Requires calling routine B4SCRL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SCRLWIND.  ( SEE ROUTINE B4SCR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is the FOREGROUND color of the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" for each item in the scroll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ATTR% = -1 the key character will be the same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 characters for each window item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first character in each ite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.  KEYATTR% MUST = -1 FOR A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 VIRTUAL SCROLL WINDOW.  IF KEYATTR% = 1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TREATED AS A VIRTUAL SCROLL WINDOW. 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IF THE ELEMENTS OF LIST$() ARE TOO LO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WINDOW ARE NOT MADE.  Setting KEYATTR%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 allows users to distinguis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"key character" for each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ATTR% has no effect on the background color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list.  If argument NOHI% =1 in routine SE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key characters are displayed in reverse colors. (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and background colors are reversed.)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ATTR% &lt;&gt; -1 AND ANY SELECTION IN THE LIST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CROLL WINDOW ALLOWING A LEADING AND TRAIL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RROR WILL BE REPORTED.  SCROLL WINDOWS WI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, IN EFFECT, REDUCED IN WIDTH BY SIX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IF KEYATTR% &lt;&gt; -1 THE SCROLL WINDOW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IRTUAL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OLLBAR% determines if scroll b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nd bottom border are displayed.  Pres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scroll bar arrow simulates pres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.  If SCROLLBAR% &gt; 0 the scroll ba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the scroll window has less than 3 interior 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 scroll bar is not displayed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will, however, be displayed on 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wo interior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the scroll window is made an "EXTENDABLE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by a previous call to routine B4SCR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 bar is not appropriate and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the scroll window is NOT a virtual scroll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rizontal scroll bar is not necessar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% allows &lt; OK &gt; and &lt; CANCEL &gt;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.  Buttons are selec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e button using the tab or shift tab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the SPACE BAR is pressed and the curs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, the button is selected.  If the mouse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mouse cursor over a button,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  If BUT% = 1 the &lt; OK &gt; button is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% = 2 the &lt; OK &gt; and &lt; CANCEL &gt; butt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e &lt; OK &gt; button simulates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on a selection (RKEY% = 13).  Selecting the &lt; CANCE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simulates pressing ESC (RKEY% = 27).  IF BUT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SC key will not exit unless an "E"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B4SCRL's argument EXIT$.  Using button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ior rows of the scroll window by f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ior width of the scroll window by six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to "make room" for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THOUGH BUTTONS ARE ALLOWED WITH "EXTENDABLE"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B4SCRL ) SCROLL WINDOWS, PERFORMANCE (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286 OR SLOWER PROCESSORS) IS SACRIFIC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ED EXTENDABLE SCROLL WINDOWS AR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.  IF BUTTONS ARE REQUIRED SPEED CAN BE ENH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FUNCTION CHOICEBAR, FOR THE BUTTONS, WIT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, TO OBTAIN THE BUTTON EFFECT.  THI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"T" IN ROUTINE B4SCRL'S ARGUMENT EXIT$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 AND SHIFT/TAB KEYS TO EXIT FROM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 FUNCTION CHOICBAR.  IT WILL ALSO REQUIRE AN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OUTINE B4SCRL'S ARGUMENT EXIT$.  THI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SCRLWIND IF THE MOUSE IS PRESSED OUTSIDE OF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ECK CAN BE MADE WHEN THE MOUSE IS PRESS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TO DETERMINE IF IT IS P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BAR BUTTON.  SEE THE SAMPLE FILE SCRLRAND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OF A CALL TO SCRLWIND - AUTO EXIT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LIST$(11), INFO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11              'ALWAYS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LIST$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INFO$(X%)             'ONLY INCLUDE IF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                         '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AKEWIND(15, "", 1, 1, 20, 17, 11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A" : RTRN% = 3: KEYATTR% = 4: LI%=1: FC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CRLWIND (LIST$(), INFO$(), "", 11, KIND$, RTRN%, LI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C%, RKEY%, 4, 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ABOVE CALL TO SCRLWIND MUST BE TYPED ON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QB/Q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NE                          : 'LIS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ONE            : 'INFO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W@O                         : 'LIST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TWO            : 'INFO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H@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V@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"-"                         : 'LIST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BOVE DATA STATEMENT PUTS A SEGMENTING LINE IN RO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'NULL IN INFO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I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EN                         : 'LIST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TEN           : 'INFO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is the window defined by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 as it is the active window when SCRL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.  The entries in the scroll window and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line are the items in the data stat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read into LIST$() and INFO$().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in the call to SCRLWIND is the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list ( 11 ).  As KIND$ ="A"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, the scroll window is an "AUTO-EXIT SC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Since RTRN% = 3 when entering SCRLWIND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will start over the third item ( THREE ). 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tem for LIST$() loads LIST$(6) with "-"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ne will print in row six of the scroll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color for key characters for each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 (KEYATTR% = 4 ).  RTRN% will equal the selec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KEY% will represent the exit key when SCRL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 As reading the data takes time, quicke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will be generated if all arrays used i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re filled using READ and DATA stat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1 B4SCRL ( EXIT$, MARK$, TAGCOL%, NOREFRESH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s the "exit keys" or "exit circumstan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ked ( tagged ) selections on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selection arrow color for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.  May also be used to suppress the "refres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scroll window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IT IS NOT NECESSARY TO CALL B4SCRL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UNLESS ONE OF B4SCRL'S FEATUR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B4SCRL ONLY AFFECTS THE NEXT CALL TO SCRLW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RGUMENTS.  THEREFORE, IF B4SCRL IS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SCROLL WINDOW IT MUST ALWAYS BE CALL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CRLWIND FOR THAT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PLACE A CALL TO B4SCRL, IF IT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BEFORE THE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ALL B4SCRL (......   ' IF B4SCRL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SCRLWIND (.....  ' IT MUST PRECED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SCRLWIND (.......' THE PREVIOU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 B4SCRL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 THIS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EXIT$ sets the exit keys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umstances for a subsequen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SCRLWIND exits via the ESC or ENTER key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need to use B4SCRL to provide alternat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unless the scroll window requires same.  EXIT$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bination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" ------- The ESC key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" ------- The ENTER (RETURN) key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0" ------- The F10 key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1" to "9"- The F1 to F9 keys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" ------- The INSERT key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" ------- The DELETE key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" ------- TAB and SHIFT/TAB keys will exit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d the scroll window has n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" ------- RIGHT ARROW and LEFT ARROW key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LWIND. SCRLWIND must be NON-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" ------- The mouse will exit SCRLWI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with the cursor o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. ( Single cli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C" ------ Double clicking the mouse on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" ------- The mouse will exit SCRLWI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ed outside of the scroll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 window has n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X" ------- This makes the scroll window an "EXTEND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 window.  Any attempt to scro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ast entry ( PAGE DOWN, DOWN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) in the scroll window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the first entry ( PAGE UP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MOUSE ) in the scroll window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LWIND.  The HOME or END key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LWIND.  If the scroll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mark scroll window ( argument KI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outine SCRLWIND equals "M" )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mark status of an entry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LWIND.  ( FURTHER EXPLA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RICTIONS FOLLOW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EXIT$ = "12DR"  The F1, F2, DELETE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s exit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 IF EXIT$ CONTAINS AN "X" THE SCROLL WIND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TENDABLE" SCROLL WINDOW.  ALL ENTRIES MUS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OR AN ERROR WILL BE REPOR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INTERIOR ROWS IN THE SCROLL WIND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( ARGUMENT ENTRIES% FOR ROUTINE SCRLWIND 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O, OR LESS THAN,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 IF THE INSERT OR DELETE KEYS ARE USED AS EX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SCROLL WINDOW IS A MULTIPLE MARK, EXTEN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THE INSERT AND DELETE KEY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AND UN-MARK ENTRIES.  THE "+" AND "-" KEY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AND UN-MARK ENTRI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an "X" in EXIT$ makes the scroll wind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TENDABLE" scroll window.  This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through records in large random access,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M, BTRIEVE, or many other data files.  O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memory constraints may prohibit plac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in a database in a scroll window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TENDABLE" scroll windows, the first 15 recor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le may be placed in a scroll window wit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ior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NUMBER OF INTERIOR ROWS IN A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O THE NUMBER OF ROWS IN THE WINDOW (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MAKEWIND FOR THE SCROLL WINDOW ) MINUS 2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MAKEWIND DID NOT SPECIFY A TITLE BOX.  I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WIND SPECIFIED A TITLE BOX THE NUMBER OF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S EQUALS THE ROWS SET BY THE CALL TO MAKEWIND MINU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UTTONS ARE USED THE NUMBER OF INTERIOR ROWS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N ADDITIONAL 4 ROWS.  USING BUTTONS IN "EXTEND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S IS NOT RECOMMENDED AS A NOTICEABLE ( E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IALLY ON 286 OR SLOWER MICROPROCESSORS )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ttempt to scroll past the 15th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or before the first record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SCRLWIND to be exited.  Argument RKEY% (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SCRLWIND ) can be used to determine th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umstance which caused the exit.  The follow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s returned by SCRLWIND's argument RKEY%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que to "EXTENDABLE"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19 -- The DOWN ARROW was pressed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pressed on the windows bottom border ( S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) with the scroll bar on the la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window.  An attempt is being ma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record ( relative to the la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) in the data file.  On exit, a che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determine if the la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s not the last record in the data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, all records in SCRLWIND's arguments LIST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shifted to the preceding element of LIS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element of LIST$() should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LA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ENTRIES% = NUMBER OF ENTRIES IN THE WIND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POINTER &lt; MA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X% = 1 TO ENTRIES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 LIST$(X%), LIST$(X%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POSITION FILE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$(ENTRIES%) =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POINTER POINTS TO THE LA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KEY% MAY ALSO EQUAL 19 IF THE SCROLL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MARK, EXTENDABLE, SCROLL WINDOW AND A MAR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INS, DEL, +, or - ) IS PRESSED WITH THE SCROLL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ENTRY.  IF THE ENTRY DOES NOT CHANGE "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RKEY% WILL EQUAL 19 EMULATING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ENTRY CHANGES "MARK" STATUS RKEY% WILL EQUAL 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.  SEE DESCRIPTIONS FOR RKEY% = 50 AND RKEY% = 55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MOVE TO THE NEXT RECORD WHEN RKEY% = 50 OR RKEY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16 -- The UP ARROW was pressed or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on the top border with the scroll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entry in the scroll window.  An attem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access the preceding record (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record in the scroll window )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xit, a check should be made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record in the scroll window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in the data file.  If it is not, al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LWIND's arguments LIST$() should be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element of LIST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FIR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ENTRIES% = NUMBER OF ENTRIES IN THE WIND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POINTE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INTER = FILE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X% = ENTRIES% TO 2 STEP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 LIST$(X%), LIST$(X%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POSITION FILEPOIN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$(1) =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FIRST ENTR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11 -- The PAGE UP key was pressed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made to determine if the are enough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in the data file to update LIST$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$( INTERIOR ROWS IN THE SCROLL WINDOW 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ing records ( relative to the fir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window).  If there are, LIST$(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ed with tho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FIR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OWS% = INTERIOR ROWS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WILL BE USED BY THE NEXT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T THE NUMBER OF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WILL DETERMINE WHICH ENTRY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NEX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FILEPOINTER - ROW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If there are not enough preceding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window FILEPOINTER should be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POINTER &lt; 1 THEN FILEPOINTE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ENTRIES% &lt; ROWS% AND ENTRIES%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%=ENTRIE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POSITION FILEPOIN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%(ENTRIES%)=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FILE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1     ' HIGHLIGHT FIRST SCROLL WINDO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LAST ENTRY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12 -- The PAGE DOWN key was pressed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made to determine if the are enoug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relative to the last record in the scroll window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le to update LIST$(1) to LIST$( INTERIO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CROLL WINDOW ) with new records (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record in the scroll window ). If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$() should be refreshed with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LA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OWS% = INTERIOR ROWS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WILL BE USED BY THE NEXT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T THE NUMBER OF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WILL DETERMINE WHICH ENTRY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NEX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POINTER + ROWS &gt; MA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INTER = ( MAX - ROWS%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ILEPOINTER &lt; 1 THEN FILEPOINTE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ENTRIES% &lt; ROWS% AND ENTRIES%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IES%=ENTRIE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POSITION FILE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%(ENTRIES%) =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FILE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ENTRIE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LAST ENTRY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30 -- The HOME key was pressed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should be filled with the first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FIRST RECORD IN THE DATA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OWS% = INTERIOR ROWS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WILL BE USED BY THE NEXT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T THE NUMBER OF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WILL DETERMINE WHICH ENTRY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NEX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ENTRIES% &lt; ROWS% AND ENTRIES%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IES%=ENTRIE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POSITION FILEPOIN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%(ENTRIES%)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FILE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1    ' HIGHLIGHT FIRST SCROLL WINDO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LA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35 -- The END key was pressed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should be filled with the last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BE SET TO THE CORRECT REC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OWS% = INTERIOR ROWS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WILL BE USED BY THE NEXT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T THE NUMBER OF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WILL DETERMINE WHICH ENTRY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NEX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MAX - ROW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POINTER &lt; 1 THEN FILEPOINTE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ENTRIES% &lt; ROWS% AND ENTRIES%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IES%=ENTRIE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POSITION FILEPOIN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%(ENTRIES%)=REC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FILE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ENTRIES%   ' HIGHLIGHT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LA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AN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50 -- The scroll window is a "MARK", exten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window.  An un-marked entry was marked. 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FOR ARGUMENT MARK$ FOR THIS ROUTINE 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which record was mar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FIR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TRN% IS RETURNED BY ROUTINE SCRLWI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TO THE "MARKED" ENT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POSITION FILEPOINTER + RTRN%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UPDATE THE RECORD TO SHOW I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RTRN% + 1     ' MOVE TO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TRN% &gt; ENTRIES% - GO TO "DOWN ARROW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RKEY% = 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FIR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55 -- The scroll window is a "MARK" (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TENDABLE" ) scroll window.  An marked entry wa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 ( SEE DESCRIPTION FOR ARGUMENT MARK$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).  To determine which record was mar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FIR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TRN% IS RETURNED BY ROUTINE SCRLWI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TO THE "MARKED" ENT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POSITION FILEPOINTER + RTRN%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UPDATE THE RECORD TO SHOW IT IS NOT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RTRN% + 1     ' MOVE TO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TRN% &gt; ENTRIES% -- GO TO THE ROUTIN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DOWN ARROW ( RKEY% = 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FIR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"EXTENDABLE" SCROLL WINDOWS ONLY EXIT WITH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 TO 50 OR RKEY% EQUAL TO 55 IF A CHANGE IN "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FOR AN ENTRY OCCURS.  AN ATTEMPT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MARKED ENTRY OR UN-MARK A PREVIOUSL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ENTRY WILL NOT EXIT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1 TO 10, 13-15, 27, 40, 45, or 200  -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or RKEY% are not unique to an "EXTENDABLE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ey remain available as a means to ex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TENDABLE" scroll window, however.  SEE ARGUMENT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WHEN A SCROLL WINDOW IS AN EXTENDABL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OPTIONS ARE AFFE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PRESSING THE FIRST LETTER OF AN ENTRY OR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" OF AN ENTRY DOES NOT MOVE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RY.  AS THE SEARCH IS CONFINED TO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OLL WINDOW, AND ALL OF THE RECORD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OLL WINDOW, "KEY CHARACTERS", AR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AUTO-EXIT SCROLL WINDOWS ARE NOT PERMITTED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REASON.  TO SEARCH FOR A RECORD, THE F1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CAN BE USED TO EXIT SCRLWIND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FOR A SEARCH CRITERIA.  THE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D, AND IF A MATCH IS FOUND, SCRLWIND MAY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DISPLAYING THE "FOUND"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OPTIONAL SCROLLBAR ON THE RIGHT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WINDOW IS DISABLED FOR THE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SPACE BAR ( PRINT KEY ON SOME SYSTEMS 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/UN-UNMARK ALL ENTRIES IN MULTIPLE MARK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$ is a string representing tho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ering SCRLWIND, to be marked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scroll window is a multiple mark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( SCRLWIND's argument KIND$ = "M" ).  MARK$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ct length as the number of entries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IT IS NOT IT IS IGNORED!  On entry 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a space ( CHR$(32) ) in MARK$ is deco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-marked entry.  If the first character of MARK$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entry in the scroll window will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row ( CHR$(16) ) in MARK$ is decoded as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.  If the second character of MARK$ = CHR$(16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entry in the scroll window is mark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MARK$ represents a marked or un-mark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croll window.  On exit from routine SCRL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's argument KIND$ holds the strin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ose marked and un-marked items.  B4SCRL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$ holds the string representation on entry on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is to be re-entered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 MARK$.  The following example demonstr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M"     ' MAKE A MULTIPLE MARK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B4SCRL ("", MARK$ ) ' ENTER WITH SOME ENTRIE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HILE IN THE SCROLL WINDOW ENVIRONMENT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ENTRIE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CRLWIND ( L$(), I$(), TL$, ENTRIES%, KIND$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KIND$ REPRESENTS THE MARKED ENTRIES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$ = KIND$    ' MARK$ MUST BE REFRESHED I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 WINDOW IS TO BE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KIND$ = "" IF NOTHING WAS MARKED.  IF LENGTH OF MARK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NOT ENTRIES% LONG IT IS IGNORED, THEREFORE ON R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NO ENTRI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RE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THE PROGRAMMER'S RESPONSIBILITY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$ CONTAINS SPACES ( " " ) AND ARROWS ( CHR$(16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.  ANY OTHER CHARACTERS WILL MARK ENTRI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N ENTRY ONLY.  IF THE ENTRY IS UN-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MARKED IN THE SCROLL WINDOW ENVIRONMENT THE NORMA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GCOL% sets the color of the marked "tag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arrow for mark scroll windows.  If TAGCOL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ow assumes the same color as the text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AGCOL% is adjusted to TAGCOL% AND 15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over 15. It only affects the arrow's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EFRESH% can be used to re-enter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thout re-printing the text in same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hance the speed on re-entry and avoid any flick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lessly re-printing the text.  If NOREFRESH% = 0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without calling B4SCRL ) the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ed on entry.  If NOREFRESH% = 1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refreshed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TTING NOREFRESH% TO ONE IS ONLY APPROPRIATE I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The scroll window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The scroll window is being re-ente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 as it 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2 SCROLLPRINT ( PRE$, POST$, ROW%, LC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 up routine for a call to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routine SCRLWIND to print the selected 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VIRTUAL scroll window at any screen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ing through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CROLLPRINT IS IGNORED FOR VIRTUAL AND "VIEW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S.  IT ONLY WORKS FOR THE NEXT ( SINGLE 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OUTINE SCRLWIND. IT MUST BE CALLED PRIOR TO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CALL SCROLLPRIN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SCRLWIND .....(SCROLLPRINT is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SCRLWIND .....(SCROLLPRINT is not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RE$ is a string which will pri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item,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$ is a string which will pri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item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W% is the display row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ed PRE$ plus the scroll window entry plus PO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display's left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selected scroll window entry print st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TEXT IS PADDED WITH TRAILING SPACES SO IT'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THE WIDTH OF THE SCROLL WINDOW'S INTERIOR ROW MIN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TRUNCATED IF IT WILL WILL NOT FIT THE LINE. IF LC% &gt; 8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$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 of the pri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3 MARKED% (KIND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ARKED%(KIND$, START%) is a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code SCRLWIND's argument KIND$ after a multip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is exited.  MARKED%(KIND$, START%)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osition in KIND$ starting from position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ntains a CHR$(16).  If the third element (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IST$() was marked in the call to SCRLWIND and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1, THEN: MARKED%(KIND$,START%)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KIND$ is the string retur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with the MARKED option ON. KIND$ = "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% is the position in KIND$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or a CHR$(16).  A CHR$(16) in  KI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a marked element in the string array LIST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SCRLWIND. Every time a position in KIND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corresponds to a marked element of LIST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 is set to a new value which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rked" position in KIND$ + 1.  Thi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in KIND$ where the search will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"marked" position. If MARKED% =0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"marked" positions in KIND$ or KIND$ =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USING THE FUNCTION MARKED% (KIND$,START%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PRINTS THE MARKED ITEMS IN LIST$() AFT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GIVEN: SCRLWIND HAS BEEN CALLED. THE FOURTH AND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LEMENTS OF LIST$() WERE MARKED.  KIND$ W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 PREVIOUS THE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MARKED% (KIND$, START%) '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Put this at the start of the module)   ' MODU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' FUNC. MARKE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=1     ' START THE SEARCH AT POSITION 1 OF KIND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                                 ' MARKED% =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 = MARKED%(KIND$, START%)       '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% = 0 THEN EXIT DO            ' ARE FOUN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LIST$(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through the loop, MARKED% (KIND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qual 4, and LIST$(4) will print.  START%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set to 5, the next position to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for a "marked" position in KIND$.  The seco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t MARKED% (KIND$,START%) to 10 and LIST$(1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.  As there are no more marked positions, MARKED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and the loop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 INPUT ROUTINE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outines provide the ability to gener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nput field ( GETANS ), a singl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INPTWIND ), or multiple input fields ( MULTINPT )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is provided within each field.  Up to 10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may be used, with each screen capable of suppo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50 fields. Fields may be defined as numeric, alpha/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ate.  Numeric fields may be designated 0 to 6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nd optionally padded with leading zeros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options are available.  Two addi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provide input in the form of display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CHOICEBAR% provides up to 10 choice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hoicebar".  Function CHOICEWIND% generates a tex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th a choicebar in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0 INPTINIT ( DATEFORMAT%, ISDOT%, AT1%, BLANK%, SND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Example -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Initialization routine for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, MULTINPT, CHOICEWIND%, and CHOICEBAR%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BAR% is used by routine SCRLWIND for the &lt; OK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CANCEL &gt; buttons.  INPTINIT MUST BE CALLED ONC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BEFORE ANY CALLS TO THESE ROUTIN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WITH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 CLEAR STATEMENT IS EXECU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INITIALIZATION MEMORY IS LOST.  INPTIN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AFTER A CLEAR STATEMENT TO RE-INITIALIZ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ATEFORMAT% sets the valid dat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routines INPTWIND and MULTINPT.  If a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input routine is designated a date field,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ot be exited if the entered date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format as specified by DATEFORMAT%.  The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varies predicated on the specified field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e field.  If set outside it's allowabl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FORMAT% defaults to 1.  Listed are vali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FORMAT% and the corresponding valid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FORMAT%    DATE FORMAT           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IELD WIDTH = 10)     (FIELD WIDTH =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MM-DD-YYYY            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  MM/DD/YYYY          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DD-MM-YYYY          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DD/MM/YYYY            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DD.MM.YYYY             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* YYYY-MM-DD           *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* = International date form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DOT% sets a period or comma fo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or.  If ISDOT% = 1 the decimal designa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.  If ISDOT% = 0 the decimal designator is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ppropriate for some users outside of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1% determines if the cursor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elds used in routines INPTWIND and MULTIN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character of text in the field or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text in the field.  If AT1% = 1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nter a field on the first character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If AT1% = 0 the cursor will enter fiel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after the last character of tex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NON-INPUT FIELDS DEFINED IN CALLS 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FIELD FOR ROUTINE MULTINPT MAY HAVE THE CURS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OSITION IN THE FIELD VIA THE CALL TO MAKE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DIVIDU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NK% allows text in input fiel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INPTWIND and MULTINPT to be erased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key is pressed.  If BLANK% = 1 the text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erased when a valid key is pr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represented by the key will be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the field.  If BLANK% = 0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ed by a valid key, when it is press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o any text previously in the fiel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key pressed will not erase the field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MANY FIELDS USED BY ROUTINE MULTINPT ARE NON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.  THE VALUE OF BLANK% DOES NOT AFFECT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ND% allows the default sound,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SETWIND, to be generated when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pressed in routines INPTWIND and MULTIN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% = 1 pressing an invalid character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ound.  If SND% = 0 pressing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1 B4INPT (INPUTEXIT$, RESTRIC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Sets "exit keys" and the fie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or a subsequent call to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CALLING ROUTINE B4INPT BEFORE A CALL 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IS NOT REQUIRED UNLESS ONE OF B4INPT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A CALL TO B4INPT ONLY AFFECTS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.   CALLS TO B4INPT SHOULD BE PLAC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CALLS TO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 CALL B4INPT (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INPTWIND (.....   ' this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 the call to B4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INPTWIND (.....   ' this i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 by the call to B4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INPUTEXIT$ sets the keys which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routine INPTWIND.  INPUTEXIT$ does not aff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MULTINPT.  Routine SETINPT is used to se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for individual MULTINPT screens.  If INPUTEXIT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keys will exit INPTWIND.  The defaul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are dependent on the number of butt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FAULT EX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BUTTONS -------------------- ENTER a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BUTTON &lt; OK &gt; ------------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BUTTONS &lt; OK &gt;&lt; CANCEL &gt; -- ENTER AND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exits INPTWIND returning the edited tex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exits all input windows, even if INPUTEXIT$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exit keys.  ESC always exits two button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PUTEXIT$ defines new exit keys for in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buttons, ESC will not exit unless an "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INPUTEXIT$.   If ESC is not an exit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's text is returned to it's pre-edite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is not exited if ESC is pressed.  If ESC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key, and it is pressed, INPTWIND is exite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ED text.  Using INPUTEXIT$ allows addi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keys to exit INPTWIND.  INPUTEXIT$ ma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combination of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                              "Exit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                   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","2","3","4","5","6","7","8","9"      F1 to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"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"                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"                  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EW" -- This causes the input window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The input window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FOLLOWING APPLY FOR NO BUTTON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" - The mouse is pressed outside of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" - The TAB or SHIFT/TAB key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MOUSE "BELONGS" TO ROUTINE INPTWIND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.  INPTWIND CAN NOT BE EXITED IF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IS PRESSED OUTSIDE OF THE FIELD.  TO 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AND DETECT THE IF THE LEF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A FIELD ROUTINE "NO BUTTON INPUT WINDOW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INPUTEXIT$ = "02E" the F10, F2, E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(ENTER) keys will exit INPTWIN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for routine INPTWIND ( argument RKEY%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liminates ENTER as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B4INPT ("12","")         ' F1 / F2 = ex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PTWIND (........ RKEY% ' SEE ROUTINE INP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WHILE RKEY% = 13           ' RKEY% = 13 f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RSTRINPT (1)               ' SEE ROUTINE RSTRIN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ESC KEY IS NOT AN EXIT KEY AND INPUTEXI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EQUAL "" THE ESC KEY WILL RETURN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ELD TO IT'S PRE-EDITED STATE. INPTWI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 IF THE ESC KEY IS AN EXIT KEY INPTWIND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ING THE EDITED TEXT, WHEN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RICT$ is the field's restrict str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s the allowable characters which can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eld for a subsequent call to INPTWIND.  RESTRIC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GNORED IF THE FIELD IS NOT AN ALPHA/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RESTRICT$ if necessary.  For example if RESTRIC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"1234567890()-" only the  characters included in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can be entered in the field. If RESTRICT$ = "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lpha/numeric field all valid alpha/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2 INPTWIND ( P$, CODE$, TR%, LC%, WD%, WATTR%, FATTR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RN$, RKEY%, BUT%, 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Example -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PLACE THE ABOVE CALL TO INPTWIND ON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/QB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ROUTINES INPTINIT AND SETWIND MUST BE CALL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IN ANY PROGRAM PRIOR TO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3: WHEN AN INPUT WINDOW ( OR LINE ) IS MAD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INPUT WINDOW UNTIL IT IS DEACTIVAT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OUTINE RSTRINPT.  ON ENTRY THIS ROUTINE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INPUT WINDOW IF THERE IS NO ACTIVE INPUT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N ACTIVE INPUT WINDOW THIS ROUTINE SIMP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S IT.  A NEW INPUT WINDOW IS NOT MAD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ING OF ROUTINE RSTRINPT IS NECESSARY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On entry this routine will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THERE IS NO ACTIVE INPUT WINDOW this routine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put field, which may optionally be wind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under the field or window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put window becomes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ea under the window ( or line )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exiting INPTWIND by calling routine RSTR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TRINPT also deactivates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THERE IS AN ACTIVE INPUT WINDOW calling INPTWI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s it.  Arguments for top row (TR%),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C%), field width (WD%) and color (ATTR%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 input window is NOT made.  The 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( from a previous call to INPTWIND )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intact.  The following outlines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for routines INPTWIND and RSTR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Call INPTWIND.  Enter data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Check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If the data is good proceed to step D. 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t good go back to step A.  As RSTRINP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called the input window is still act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input window will not be made. 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input window is simply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Call RSTRINPT.  The active input window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A is deactivated by RSTRINPT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covered by the input window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ored.  The next call to INPTWIND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input window as an active input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ACTIVE INPUT WINDOW UNKNOWINGLY EXISTS O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THE ACTIVE INPUT FIELD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WINDOW WILL NOT BE DISPLAYED. 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LL BE THE LOCATION SET BY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ORDINATES IN THE CALL TO INPTWIND ARE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PUT FIELD IS PLACED AT AN UNEXPECTED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CALL TO INPTWIND AN ACTIVE INPUT WINDOW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 WHEN IT IS NOT EXPECTED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$ is the message ( prompt 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to the left of the input field or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of the window, if one is specified.  If P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ed by a "@" it will be centered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$ sets the type of input fiel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  ------   Alpha/numeric.  All standard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"  ------   Alpha/numeric. 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"  ------   Alpha/numeric. 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"  ------   Date.  A date field it can not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less the date is valid or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nk.  The number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ending on the date forma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ll to INPTINPT, the ".", "/" or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will be active also.  Valid dat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01/01/1901 to 12/31/2099, i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date field is 10, or 01/01/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31/99 if the width of the dat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.  SEE DESCRIPTION FOR DATEFORMAT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INE "INPTIN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0" or "0" - Numeric. The value of the string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1" or "1"   nates the number of decimal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2" or "2"   will be returned, even if more or l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3" or "3"   entered.   The field can not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4" or "4"   unless the number, fix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5" or "5"   number of decimal places will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6" or "6"   the field, or the field is bl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keys and minus ("-") sign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number of decimal places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cimal designator ("." or ",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 also.  The minus sign will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first position of the fiel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imal point is in the fiel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not be entered until the previou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" or "R" - Real number.  All numeric keys,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 ("-"), and decimal design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.  The same rules apply as for 0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imal place numbers.  Th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to a specified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NUMERIC FIELD WILL BE PADDED WITH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DE$ CONTAINS A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CODE$ = "3P" --- This allows numeric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turn the data expanded, or truncated to,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decimal point and 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% is the top row of the field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window is designated, TR% must be set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input window fit on the display or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 Setting TR% to 100 centers the fie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, top to bottom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If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, LC% must equal 1 to 76 . With no window L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equal 1 to 79 If LC% = 100 the field, or wind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 left to right.  If LC% is set so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window, if specified, or with a promp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will not fit on the screen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field's width.  A date f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WD%=10 or WD%=8.  A numeric field requires WD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rom the number of ( decimal places + 1 )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alpha/numeric field WD% can range from 1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less than 79 if window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TR% is the window's and prompt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LOR ATTRIBUT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TTR% is the input field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LOR ATTRIBUT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 is the string passed to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input field.  A numeric string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number by using the 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RTRN$= "123.123" IT CAN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A) WITH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= VAL(RT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w equals 123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KEY% is returned by INPTWIND. 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key used to exit INPTWIND and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ose keys specified in the call to B4INPT (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EXIT$ ).  RKEY% may equa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KEY%                     KEY WHICH EXITED INPT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- RKEY% will equal 0 if the argument INPUTEXIT$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 B4INPT = "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to 10                   F1 to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                     ENTER or the &lt; OK &gt;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                        ESC or the &lt; CANCEL BUTT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E FOLLOWING APPLIES TO "NO BUTTON"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                     SHIFT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% allows &lt; OK &gt; and &lt; CANCEL &gt;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put window.  Buttons are selec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e button using the tab or shift tab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the SPACE BAR is pressed and the curs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the button is selected.  If the mouse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mouse cursor over a button,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  If BUT% = 1 the &lt; OK &gt; button is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% = 2 the &lt; OK &gt; and &lt; CANCEL &gt; butt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e &lt; OK &gt; button simulates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on a selection (RKEY% = 13).  Selecting the &lt; CANCE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simulates pressing ESC (RKEY% = 27).  IF BUT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SC key will not exit unless an "E"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B4INPT's argument INPUTEXIT$.  Us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s the length ( number of rows ) of th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----------- INPUT WINDOW TYPE ---------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-WINDOWED      --------- WINDOWED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    SINGLE LINE      W/TITLEBOX  WITHOUT TIT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1 ROW             5 ROWS       3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or 2   2 ROWS            9 ROWS       7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 WINDOW SHADOW IS SPECIFIED FOR WINDOW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, THE NUMBER OF ROWS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DR% is the input window's border.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RDER DESIGNATION CHART ). If BRDR% = 0 and BUT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line input field ( no window ) is gener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DR% produces a title box window, the prompt (P$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3 RSTRINPT ( RESTOREFLAG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Example -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eactivates the active input window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call to routine INPTWIND.  Optionally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 under the input window. 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an active input window exists.  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PTWIND behave differently if, on entry,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wind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RESTOREFLAG% must equal 1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 ( saved by routine INPTWIND )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input window.  If RESTOREFLAG% equals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under the active input window is not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 REGARDLESS OF THE VALUE OF RESTOREFLAG%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TO RSTRINPT DEACTIVATE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CALL RSTRINPT (1)  'DEACTIVATES ACTIV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AND RESTORES DISPLAY AREA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ALL RSTRINPT (0)  'DEACTIVATES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IF AN INPUT WINDOW REMAINS ON THE DISPLA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HE ACTIVE INPUT WINDOW, RSTRINPT CAN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 UNDER IT.  RSTRINPT CAN ONLY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 UNDER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THE ACTIVE INPUT WINDOW ( THE SAVED DISPLAY ARE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S IN WINDOW NUMBER 21.  FUNCTION WAVAIL%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IF AN INPUT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WAVAIL%(21) = 0 ' An input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WAVAIL%(21) = 1 ' An input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'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SAMPLE: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T IS ASSUMED ROUTINE SETWIND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BEFORE ANY CALLS TO INPTWIND, INPT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DATE FORMAT = "MM-DD-YYYY" OR "MM-DD-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DECIMAL DESIGNATOR IS A "." -- CURSOR ENTERS FIELD IN PO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FIELD BLANK ON FIRST KEY PRESSED. -- SOUND MADE FOR B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PTINIT ( 1, 1, 1, 1,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NUMERIC INPUT - 0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NPUT WINDOW CENTERED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FIELD WIDTH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INDOW = BLACK ON WHITE. FIELD = INTENSITY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INDOWED WITHOUT A TITLE BOX - PROMPT TO LEFT OF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&lt;OK&gt; AND &lt;CANCEL&gt;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E FOLLOWING CALL TO INPTWIND MUST BE ON ONE LINE IN THE QB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/VBDO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PTWIND ("Enter a number 1 to 50: ", "0", 100, 100, 2, 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, RTRN$, RKEY%, 2,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RKEY% REPRESENTS KEY USED TO EXIT INPTWI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RTRN$ IS THE 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RKEY% = 27 IF ESC PRESSED OR &lt; CANCEL &gt;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KEY% = 27 THEN PRINT "ESC PRESSED OR CANCEL SELECTED"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% = VAL(RT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AS BAD INPUT. GO BACK TO INPTWIND.  AS RSTRINP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CALLED THE INPUT WINDOW REMAINS ACTIVE.  IT WILL NOT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PRINTED. IT IS RE-EN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 WHILE R% &lt; 1 OR R% &gt; 50                        ' BA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AS GOOD INPUT - RSTRINPT DEACTIVATES ACTIVE INPU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RESTORES DISPLAY AREA UNDER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IF RSTRINPT IS NOT CALLED, ON THE NEXT CALL TO INPTW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ACTIVE INPUT WINDOW WILL STILL EXIST.  INPTWIND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VALUES FOR TOP ROW, LEFT COLUMN, WIDTH AND COLOR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VALUES FROM THE ACTIVE INPUT WINDOW.  FORGETT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RSTRINPT TO DEACTIVATE AN ACTIVE INPUT WINDOW MAY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P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RTRN$ +" WAS ENTER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-field Inpu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n overview of the procedur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 MULTI-FIELD input screen.  Th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the order they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ll routine INPTINIT.  This sets global variab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routines.  It is only necessary to call INP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in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all routine SETINPT.  This sets the properti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MULTI-FIELD input screen.  SETINP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once for every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all routine MAKEFIELD to define each field i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all routine MULTINPT to display the input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user input for an individual MULTI-FIE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For repeated calls to MULTINPT for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FIELD input screen it is not necessary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 1, 2, and 3.  Once a MULTI-FIELD inpu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t remains defined for subsequent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NPT as long as a CLEAR statemen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4 SETINPT ( SCRN%, DISPLEN%, EXIT$, KEY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efines a multi-field input scree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tilized by a subsequent call to routine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of the scre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  SCRN% may range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EN% is the length of the screen ( r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be in effect when the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esignated screen number is called.  DISPLEN%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25, 43, or 50.  When MULTINPT for this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alled the current screen rows must equa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the call to SETINPT for the same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$ is a code for the keys,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 which will exit the multi-field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esignated screen number.  EXIT$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"0123456789EUDO".  To mak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active place their number "1","2" etc in EXIT$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( zero ) represents the F10 key, a "D" the PGDN key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U" the PGUP key and an "E" the ESC key.  The letter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XIT$ will cause routine MULTINPT to be exi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 is pressed while the mous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EXIT$ ="03U" THE F10, F3, OR PGUP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MULTI-FIELD INPUT ROUTINE ( MULTINP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THE ESC KEY IS NOT USED AS AN EXIT KE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RETURN THE TEXT OF A FIELD IN MULTINPT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-EDITED STATE.  THIS FEATURE IS DISABLED WHEN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AN EXIT KEY    THE SPACE BAR CAN ALSO BE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FOR INDIVIDUAL FIELDS IN MULTINPT IF A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CHOICE FIELD.   SEE THE DESCRIPTION F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% IN ROUTINE MAKEFIELD TO USE FIXED CHOI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TATTR%% sets the foreground color of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" for fields defined in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FIELD for the specified multi-field input screen.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may be used to move the curs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f "ALT + the key character" for tha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  KEYATTR% may range in value form -1 to 1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-1 KEYATTR%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5 MAKEFIELD ( SCRN%, FLD%, CODE%, TR%, LC%, WD% INACTIVEATTR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ATTR%,MOUSEATTR%,RES$,GOTO$,HOTPOS%,CURPOS%,BRACK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THE ABOVE CALL TO MAKEFIELD MUST BE ON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/QB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ROUTINE SETINPT FOR THE DESIGNATED MULTI-FIEL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 SCRN% ) MUST BE CALLED PRIOR TO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input, fixed choice, or butt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multi-field input screen previously defined 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outine SETINPT.  The fields will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quent call to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multi-input scree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is making a field.  The multi-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have been previously defined by a call 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D% is the field number being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n which fields are made, determin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.  Field number 2 can not be made unless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has been previously made.  If a field is ma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multi-input screen, and the fie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the existing field is replaced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% may range from 1 to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% is the code for type of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set to any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6 ----- The field is numeric with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to 16 --- The field is numeric with padded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tract 10 to obtain the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--------- The field is numeric. It i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--------- The field is numeric and padd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eros.  It is to be used for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--------- The field is alpha/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--------- The field is a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--------- The field is alpha/numeric. (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 --------- The field is alpha/numeric.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OUTINE "INPTWIND", ARGUMENT CODE$, FOR A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AND INPUT LIMITATIONS FOR FIELD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 to CODE% makes the field prote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field will be displayed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.   A protected field can not be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uto-exit field.  If a protected fiel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o-exit or Auto-advance field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 and the field remains a prot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 to CODE% makes the field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When the cursor reaches the end of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 field, via typing a character,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field.  ( User defined ord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0 to CODE% makes the field an "Auto-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 The multi-field input routine will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the cursor is moved from an "Auto-exit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30000 to CODE% makes the field a "Fixed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Multi-field input routine, MULTINP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 if the space bar is pressed on, or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ved from a "fixed choice" field.  MULTINP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ited if the mouse cursor is in a fixed choi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left mouse button is simultaneous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 makes the field an auto-exit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for the procedure MULTINP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 of a "fixed choic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choice fields provide sever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a field is made a "fixed choice" fiel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as a "button field".  Routine MULTINPT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SPACE BAR is pressed while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 or when the left mouse button is 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 cursor is in the field.  This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.  EX: CODE%=3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a field is made a "fixed choice" fiel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as protected ( CODE% = 30100 ) the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ouse only selectable field".  The curso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d to a "mouse only selectable field"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 ( 100 has been added to CODE% ). A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selectable field" may appear as &lt; F1 = EXIT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MULTINPT will exit whenever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it and the left mouse button is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appears as &lt; F1 = EXIT &gt; and F1 is an "exi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from routine SETINPT ) users without a mouse m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NPT by pressing F1.  Users with a mous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 or press F1 to exit.  EX: CODE%=3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a field is made a "fixed choice" fiel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fixed choices.  If the space bar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the system cursor is in the field, or i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button is released while the mous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 routine MULTINPT is exited.  The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 with a different choice ( text )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MULTINPT is then re-entered.  EX: CODE%=3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CODE%= 11017 THEN CODE% = 10000+1000+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ALPHA/NUMERIC ( UPPER CASE ),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AUTO-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SEE THE MULTI-FIELD CODE CHART IN THE APPENDIX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, LC%, and WD% are the same as in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represent the field's row position,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dth.  As in routine INPTWIND the width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field type. ( SEE ROUTINE INPTWI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ACTIVEATTR% is the field's col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inactive. The field is inactive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NO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ATTR% is the field's col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active.  The field is active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ATTR% is the field's col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occupied by the mouse cursor an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is pressed.  Usually "button" and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" fields require a different color (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TIVEATTR% ) in MOUSEATT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$ defines the allow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restricted field.  If the field is no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by CODE%, RES$ is ignored.  Setting RES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N" and CODE% TO 17 ( UPPER CASE ) allows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to Y,y,N or n.  If CODE% = 7 (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) and RES$ ="YN" the field is restricted to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DE%=27 ( LOWER CASE ) and RES$ ="YN"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 any characters.  If RES$ = "" the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ed and will respond to characters pre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of COD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ONLY NECESSARY TO USE RES$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.  SET RES$ TO "" FOR NORMAL ALPHA/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WILL BE EXTRA CODE AND MEMORY U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STANDARD ALPHA/NUMERIC MAKE CODE% =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$ = "".  THIS WILL ALLOW UPPER/LOWER CASE ALPHA/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RES$ = "0123456789-( 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STRICTS INPUT TO CHARACTER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HONE NUMBER WITH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$ sets the "go to character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A "go to character" defines a key, whe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exit to the field.  If EXTO$ = "A" fo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"ALT+A" is pressed routine MULTINPT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's argument ( TOFLD% ) which point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field will point to the field number with GOTO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.  Make GOTO$ ="" if "go to characters"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MORE THAN ONE FIELD HAS THE SAME "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" ( GOTO$ ) ONLY THE FIRST FIELD IS FOUN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SAME "GO TO CHARACTER" FOR MORE THAN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TPOS% is the position of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in the field which will assume the "key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et by routine SETINPT.  This "key character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the "exit to character".  If HOTPOS% =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POS% is greater than the strings length a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ed "key character" will not be displayed. HOTPO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pplies to "fixed choice fiel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POS% determines the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ccupy in fixed choice fields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.  If CURPOS% = 0 or CURPOS%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idth the cursor will go to the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call to INPT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CKET% is used to se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of text in the field to the color, BRACKET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efined by routine SETWIND.  It is only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xed choice" fields.  If BRACKET% = 1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text in the field assume the BRACKET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defined in routine SETINPT.  This is only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the active field. This is useful f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such as "&lt; OK 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6 MULTINPT ( SCRN%, TOFLD%, OPT$, FROMFLD%, RKEY%, RTRN$() SE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ROUTINE INPTINIT MUST BE CALLED AT LEAST ON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PRIOR TO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ROUTINE SETINPT ( FOR THIS SCREEN - SCRN%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SOMETIME IN THE PROGRAM PRIOR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input fields defin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SETINPT.  Fields are available for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edited strings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( 1 to 10 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FLD%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When entering MULTINPT, TOFLD% determines whi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the active field ( the one with the curso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y range from one to the last field 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ETINPT.  On entry to MULTINPT the field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OFLD% is alway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When exiting MULTINPT, TOFLD% points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would normally occupy.  If a fiel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-exit field and the down arrow is pressed,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exited.  TOFLD% will point to the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would normally occupy via the down arr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ed.  This enables MULTINPT to be exi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-exit field and re-entered at the corr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eld is a fixed choice field and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essed, TOFLD% will point to the fixed choi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field the cursor occupied before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$ specifies properties of the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screen.  OPT$ may equal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EW"  ------ On entry MULTINPT will fill a sin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all fields with their respec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PT is then exite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viewing a multi-field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ing routine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" ---------- This changes the normal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ment of the cursor when using the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FT TAB, RIGHT ARROW, AND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 to user defined order. 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is the same order as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 in routine MAKEFIELD. Th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 ARROW keys follow user defin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same as ENTER or DOWN ARROW ). 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 and LEFT ARROW keys follow rever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 order ( same as UP ARROW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 All other string values for OPT$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ffect on the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FLD% also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FROMFLD% is set to zero, MULTINPT, wh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update all fields.  If FROMFLD%% is se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last field number only the specifie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.  This allows quick exiting from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of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When MULTINPT is exited FROMFLD% is 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that was available for input prior to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ALTHOUGH THE MOUSE MAY MOVE THE INPUT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FIELDS PRIOR TO RELEA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, FROMFLD% POINTS TO THE LAST FIEL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.  IT DOES NOT POINT TO ANY OF THE F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CURSOR MAY HAVE OCCUPIED WHIL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mportant to distinguish FROMFLD% from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FLD% which points to the NEXT field the curs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KEY% returns a value desig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or feature which caused MULTINPT to be exited 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 MULTINPT exits when a valid exit key (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all to SETINPT for the multi-field inpu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.  MULTINPT is auto-exited whene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ved out of an auto-exit  field, or fix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MULTINPT is also auto-exited when the SPAC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with the cursor in a fixed choice field. 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to 10  Exit keys, F1 to F10,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ed.  MULTINPT was not exited by the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 although the field the cursor occup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may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----- Exit key, PGUP, caused MULTINPT to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NPT was not exited by the auto-exi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hough the field the cursor occupi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----- Exit key, PGDN, caused MULTINPT to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NPT was not exited by the auto-exi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hough the field the cursor occupi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----- The RETURN key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 must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----- SHIFT TAB or the LEFT ARROW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ed.  The field must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----- The TAB key or RIGHT ARROW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ed.  The field must have been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----- The UP ARROW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 must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----- The CONTROL-HOME combination caused MULTIN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auto-exited.  The field must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----- The CONTROL-END combination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ed.  The field must have been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----- The DOWN ARROW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 must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----- The AUTO-ADVANCE feature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ed.  The field must also be an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  This occurs when the text fills a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, auto-exit,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 ----- Exit key, ESC, caused MULTINPT to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NPT was not exited by the auto-exi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hough field the cursor occupied on ex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----- The SPACE BAR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 occupied by the cursor on ex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a fixed choice field which is alway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----- The cursor was in a fixed-choice field ( 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xxxx ) and a field "exit to character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.  ( SEE ARGUMENT EXTO$ F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---- The mouse selected a new field. 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IN THE NEW FIELD.  The last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available for input was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---- The mouse was PRESSED outside of a field.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only equal 200 if argument EXIT$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 SETINPT specified an exit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ressed out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 ---- The mouse selected a new field AND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outside of the field. 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for input was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() is a string array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o be edited.  Elements of RTRN$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appropriate fields.  RTRN$(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field 1 and so on.  Make sure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TRN$(0) as it will not be displayed.  If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, the number to be placed in it mus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tring.  Convert the number (A) to a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   RTRN$(2) = STR$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ULTINPT is exited RTRN$() holds the data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ering MULTINPT, if the field i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and the string will not fi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truncated to fit.  If the field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number formatted to the correct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will not fit in the field, "*"'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not pose a problem if RTRN$()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MULTINPT, as MULTINPT will not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data longer than the field's width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entered with an alpha string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 the field. It is the programm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ure numeric fields contain numeric 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ELD IS NUMERIC WITH 4 DECIMAL PLACE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TO EQUAL "DOG", WILL RESULT IN DOG.0000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aution if a field is a result of calcul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may be in exponential form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1       B = 14      C = 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$(C) = "7.142857E-02".  If the field is numer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decimal places and set to equal STR$(C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s 7.1428, and not as .0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llowing routine corrects numbers in expo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oth large and small numbers.  A$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displayed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+") THEN A$ = "99999999999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LARGE ( EX: 2.2D+22 ).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"9999999999999999" AND "*"'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-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# = VAL(A$): A# = A# + SGN(A#): A$ = STR$(A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BS(A#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 = MID$(A$, INSTR(A$, ".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# &lt; 1 THEN A$ = "-" +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SMALL. IF A$ = "3.33D-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$ WILL NOW = ".0003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% returns a value if the exit fro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was caused by the mouse selecting a "mo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field".  SEL% will equal the fiel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mouse only selectable field" select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rgument RKEY% will equal 100 indica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was released in the field.  When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xited by a "mouse only selectable field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FLD% points to the last field occupi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. "Mouse only selectable fields" can not b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system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EDITING FEATURES FOR "MULTINPT" AND "INPT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* = AVAILABLE FOR "MULTINPT" ONL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AR       ERASES FIELD - IF IT IS THE FIRS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UP ARROW       MOVES THE CURSOR FROM FIELD TO FIELD A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OWN ARROW     MINED BY THE ORDER DEFINED IN "SETINPT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ARROW MOVES THE CURSOR IN ASC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. THE UP ARROW MOVES I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RDER. 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TRL END       MOVES THE CURSOR TO THE FIRST OR LAST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TRL HOME      DESIGNATED BY THE ORDER DEFINED IN "SE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AB            MOVES THE CURSOR FROM FIELD TO FIELD HORIZ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HIFT TAB      ALLY. TAB MOVES LEFT TO RIGHT, SHIFT TAB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TO LEFT.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E          ERAS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RETURNS A FIELD TO IT'S PRE-EDITED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S "MULTINPT".  EXITS "INPTWIND" WITH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ED STRING.  ESC EXITS "MULTINPT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KEY WAS DESIGNATED AS AND EXIT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ETINPT" ( FIELD NOT RESTORED TO PRE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EXITS "INPTWIND".  SAME AS DOWN AR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        "MUL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MOVES THE CURSOR TO THE FIRST OR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OF TEXT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DELETES THE CHARACTER TO THE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  DELETES THE CHARACTER UNDER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S CHARACT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         TOGGLES FROM INSERT TO OVERSTRIKE MODE. I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VERSTRIKE THE CURSOR IS LARGE.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DEFAULT EVERY TIME A FIEL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MOVES THE CURSOR LEFT OR RIGHT.  AC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 AS TAB OR SHIFT TAB FOR "MULTINPT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N POSITION 1 AND THE LEFT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, OR THE CURSOR I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AND THE RIGHT ARRO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7 UPDATEFIELD ( SCRN%, FLD%, TEXT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Updates a field in a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routine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THE FIELD TO UPDATE MUST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IF IT IS NOT DISPLAYED THIS ROUTIN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TEXT AT THE LOCATION THE FIELD WOULD NORMALLY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ONLY THE FIELD IS UPDATED.  IT IS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ILITY TO UPDATE THE ELEMENT OF THE ARRA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'S DATA IN ROUTINE MULTINPT. ( SE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$() IN ROUTINE MULTINP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screen number ( 1 to 10 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. ( SEE ROUTINES SETIN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).  If SCRN% is not a valid screen number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screen number which has not been pre-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SETINPT the call to UPDATE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D% is the field number of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.  FLD% must be a valid field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multi-input screen ( SCRN% ) or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$ is the text to prin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8 GETANS (PROMPT$,CHOICE$,ANS$,TR%,LC%,WATTR%,FATTR%,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Generates a prompt with an optio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uses, waiting for a single key reply.  The 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ny key or an individual key selected from a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The prompt may be windowed or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pressed may, or may not be display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ENTER must be pressed to finaliz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RE ARE TWO MODES OF OPERATION FOR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DESCRIPTION FOR THE ARGUMENT ANS$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ROMPT$ is the prompt ( i.e. Press any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question ( i.e. Are you sure?  Y/N )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windowed ( SEE BORDER% )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determined by the length of PROMPT$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$ is too long making the window, or promp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to fit on the screen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$ is the valid key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o exit GETANS.  If CHOICE$ = ""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  This would be appropriate if PROMPT$ =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".  If CHOICE$ = "YN" then the "Y", "y", "N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keys will exit GETANS.  The ESC key will alway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of CHOIC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$ serves two purposes.  On entry AN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the mode of operation for routine GET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modes of operation for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argument ANS$ = "" on entry, as soon as a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essed the routine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AN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GETANS ( PROMPT$, "YN", ANS$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oon a "Y" or "N" is pressed the routine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key pressed returned in AN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argument ANS$ equals any letter on entr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splayed in the get answer window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mpt.  The user may press any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dicated on argument CHOICE$.  The letter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valid key is displayed in the get ans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ust press ENTER to accept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ANS$ =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GETANS ( PROMPT$, "YN", ANS$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entry an "N" will appear after the promp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" is pressed it will appear after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ust press ENTER to exit the rout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letter returned in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xit ANS$ holds the key pressed.  It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case.   If CHOICE$ = "" then ANS$ = "". 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CHR$(27) is always returned in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TR% is the window's and text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.  See MAKEWIND.  Although it is permi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TTR% &gt; 127 to make the border flash the tex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TTR% is the field's ( if one ex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.  If ANS$ equals a letter, on entry, th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next to the prompt.  The color of this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by FATT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is the window's bord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oxes ( BORDER% &gt; 42 ) are not permitte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% to 0 for no window ( prompt only 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GET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 ("Are you sure? Y/N", "YN", ANS$, 10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,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bove must be on one lin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will be generated with the text "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/N"  printed in it.  With TR% and LC% set to 1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centered on the screen ( See MAKEWI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% = 240, therefore, the window will be wh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text and a black flashing border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N, n, Y, y, or ESC keys to exi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will be returned to GETANS in the argument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9 CHOICEWIND% (T$,TXT$(),CH$(),TR%,LC%,ATTR%,KEYATTR%,ESC%,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CHOICEWIND%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OUTINES INPTINIT AND SETWIND MUST BE CALL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IN ANY PROGRAM PRIOR TO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a window containing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lso displays up to ten choices.  A cho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by using the TAB or SHIFT/TAB ke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e choice and pressing ENTER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oice may also be selected by RELEA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while the mouse cursor is on the ch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window's height is determin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of text in it.  The choice window's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d by the longest line of text or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, whichever is greatest.  CHOICEWIND%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selection made by the user, or 27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and argument ESC%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$ is the windows title.  Based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RDR% ( SEE MAKEWIND ), T$ will print i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ox or on the window's top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$() is an array holding th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the choice window.  TEXT$(1) prints as lin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oice window.  TEXT$(2) prints as the seco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oice window.  Each element of TEXT$()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the cho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EXT$() DETERMINES THE NUMBER OF LINES I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TEXT$()'s UPPER BOUND IS TEN ( EX: RE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$(10) ), TEN LINES WILL BE PRINTED I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TEXT$()'s UPPER BOUND IS ZERO ( EX: R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$(0) ), NO LINES OF TEXT WILL PRINT I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IS MAY BE APPROPRIATE IF THE CHOIC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( ARGUMENT T$ ) IS THE ONLY PROMP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applies to TEXT$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EXT$ must ALWAYS be dimensioned prior to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WIND%.  If no text is used TEXT$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ensioned to zero. ( EX: REDIM TEXT$(0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an element of TEXT$() has a "@"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, the text will be centered i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an element of TEXT$() = "" a blank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in the cho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If an element of TEXT$() = "-" a segmenting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int across the cho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EXT$() IS ERASED BY THE CALL TO CHOICE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RVE MEMORY. TEXT$() MUST BE REDIMENSIO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ALL TO CHOI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$() is an array holding the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window.  Each choice is automatically brack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$(1) = "OK", it will be displayed as "&lt; OK &gt;". 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hoice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CH$() IS ERASED BY THE CALL TO CHOICE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RVE MEMORY. CH$() MUST BE REDIMENSIONED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CHOI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choice window's top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R% = 100 the choice window is centered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choice window's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 If LC% = 100 the choice window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to right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 of the choic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( if not -1 ) allows 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 and sets the key character fore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s in CH$().  The key character is alway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each element of CH$().  If KEYATTR% = 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re not used.  KEYATTR% may equal -1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% allows CHOICEWIND% to exit if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pressed.  If ESC% = 1 and ES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WIND% will exit with a value of 27.  If ESC% =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is pressed CHOICEWIND% will not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DR% is the choice window's border.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BORDER% FOR ROUTINE MAKEWIND. ).  BRDR%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 CHOICEBAR% (CH$(), TR%, LC%, WD%, ATTR%, KEYATTR%, EX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CHOICEBAR% is a funct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OUTINE INPTINIT MUST BE CALLED AT LEAST ON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PRIOR TO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one to ten choices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display.  A choice may be made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hoice using the TAB or SHIFT/TAB key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ER key or the SPACE BAR.  If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leased while the mouse cursor is on a cho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s made.  CHOICEBAR% return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-------- On entry argument EX$ = "VIEW"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BAR is displayed and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TO 10 --- Choice 1 to 10 was selected.  Choice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most choice, 2 is to the right of 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--- PGUP is an exit key and PGUP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--- PGDWN is an exit key and PGDW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TO -10 -- F1 to F10 are exit keys and F1 to F1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--- ESC is an exit key and ESC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--- TAB is an exit key and TAB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--- SHIFT/TAB is an exit key and SHIFT/TA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    --- The left mouse button was press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bar selections and an "O"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argument EXI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CH$() is an array holding the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bar.  Each choice is automatically brack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$(1) = "OK", it will be displayed as "&lt; OK &gt;". 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hoic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choice bar's top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choice bar's left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width of the choice 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are automatically spaced in the choice b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 of the choice ba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( if not -1 ) allows "key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 and sets the key character fore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s in CH$().  The key character is alway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each element of CH$().  If KEYATTR% = -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re not used.  KEYATTR% may equal -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$ is used to provide additional ex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lternate ways to exit CHOICEBAR%.  EX$ may equ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"0123456789UDETO" or "VIEW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EX$ provides a means of exiting CHOICEB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d by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---------- The F10 ke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" to "9" --- The F1 to F9 key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" ---------- The PAGE UP ke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" ---------- The PAGE DOWN ke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" ---------- The ESC ke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" ---------- The TAB key and SHIFT/TAB combinati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" ---------- Pressing the lef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cursor is out of all choices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EW" ------- This displays the choicebar only.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ICEBAR is displayed and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ISPLAY AREA UNDER A CHOICEBAR IS NOT SAV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THE CHOICEBAR IN AN EXISTING WIND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 IS NEGATED.   WHEN ROUTINE RSTRWI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EXISTING WINDOW THE AREA UND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 DIRECTORY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routines compliment features included with QB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7.1 ( PDS ) and VB for DOS .  Procedur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sk,  current path, disk capacity, an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re supplied with WINDOWS R-E-Z.  Also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to find the directory of any disk or pa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a file's size, date, time, and attribu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0 GETDISK% 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default disk drive.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:, 2 for B:, 3 for C:, 4 for D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ECLARE THIS FUNCTION IN ANY MODULE WHICH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1 FINDPATH$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SEE SECTION " MAKING A DIRECTOR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Returns the current path (director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format, always starting with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:\SUB-DIRECTORY\SUB-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THE RETURNED STRING ALWAYS ENDS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DECLARE THIS FUNCTION IN ANY MODULE WHICH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2 SETDISK (DRIVE%, BAD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hange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DRIVE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for drive A:, 2 for B:, 3 for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DFLAG% = 1 if DRIVE% is less tha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the number of logical drives.  BADFLAG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RIVE% is in the range from 1 to the number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SYSTEM WITH A FLOPPY DRIVE FOR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FOR DRIVE C: HAS 3 LOGICAL DRIV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FLAG% WILL = 0 IF DRIVE% = 1 TO 3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 DRIVE B: DOES NOT EXIST.  ATTE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MAY RESULT IN THE DOS MESSAGE. "Place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and press any key"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3 DISKSIZE (DRIVE%, SIZE&amp;, FREE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disk space and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 the same rules as detailed in SETDISK. 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TDISK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&amp; is the size in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&amp; is the size in bytes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ARGUMENTS FOR SIZE AND FREE SPACE 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S.  ANY VARIABLE USED TO REPRESENT TH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A LONG INTEGER ( FOLLOWED BY A "&amp;" SI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PARAMETER MIS-MATCH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4 FINDDIR (PATH$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# 1: THE FOLLOWING MUST BE PLAC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STATEMENTS IN ANY MODULE CALLING "FIND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S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S STRING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SHARED /DIRECTORY/ DIREC$(), DIRINFO() AS D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# 2: ALWAYS TRAP FOR DISK ERRORS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Puts the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ath in an array, DIREC$().  I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arch is requested the files size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ttributes are also placed in array, DIRINFO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s MUST be defined as explained above in NOTE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PATH$ is the path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search.  It must be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by the procedure FINDPATH.  It may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trict the search.  Wildcard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PATH$ = "C:\TEST\*.BAS"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FILES IN DRIVE C:, SUB-DIRECTORY "TEST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"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$ restricts or expands the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files with specified attributes.  An "L" in TY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FINDDIR to make a long directory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s size, date, time and attributes ar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rectory search, in addition to the file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may contain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- file's archiv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-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-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-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- sub-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- volu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- no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- long directory search -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TYP$ = "HS" ONLY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% is the number of files found.  FILE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if no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s are found their names are placed in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).  A long directory search place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date, time and attribute desig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1) = The name of fir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SIZE =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DATE = The files creation or last updat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TIME = The files creation or last upd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ATTR = The files attribut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describes DIRINFO(1).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AND 1 the file is a read 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AND 2 the file is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4 the file is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8 the entry is a volu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16 the entry is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32 the files archived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= 0 the file has n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HEN FINDDIR IS CALLED THE ARRAY, DIREC$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IMENSIONED TO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AY, DIRINFO() IS ALSO DIMENSION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S FOUND PROVIDING THE DIRECTORY SEARCH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ARCH.  EACH FILE FOUND USES ABOUT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 PLUS AN ADDITIONAL 22 BYTES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IS LONG.  TO RECLAIM THE MEMORY (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RETURNED BY THE CALL TO FINDDIR )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ERASED VIA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SE DIREC$, DI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5 EXEPATH$ 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path of the activ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The path always ends with a "\"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Any path with three characters is, there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:\   B:\    C:\DOS\    D:\TE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N THE QB/QBX/VBDOS ENVIRONMENTS THE PROGRAM Q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X.EXE OR VBDOS.EXE IS THE ACTIVE EXECUTABL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S ONLY USEFUL AFTER A PROGRAM IS COMPILE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ECUTABLE USING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MAKING A DIRECTORY SCROLL WIND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IS EXAMPLE FINDS THE DIRECTORY LISTING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WITH THE ARCHIVE BIT SET IN DRIVE A.  IT PUTS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IN A SCROLL WINDOW AND WAITS FOR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DIREC                  ' REQUIRED IN 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AS LONG           ' USING DIRECT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S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S STRING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SHARED /DIRECTORY/ DIREC$(), DIRINFO() A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DUMMY$ (0)                    ' FOR INFO-LIN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WIND(1, 1, 7,0 , 15 )     '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DISKERROR    ' ALWAYS TRAP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S TYP$ INCLUDES AN "A", THE  FOLLOWING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NDDIR PLACES FILES WITH THE ARCHIVE BIT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DRIVE A:, ("A:\"), IN DIREC$().  AS TYP$ INCLUDES AN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FILES SIZE, DATE, TIME AND ATTRIBUT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DIRINFO().  FILE% HOLDS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="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FINDDIR ("A:\"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% &gt; 0 THEN       ' ONLY IF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A WINDOW.  STATEMENT MUST BE ON 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MAKEWIND(1 ,"@Select file - Press 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,100 ,30 ,10 ,15 ,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IT AN AUTO-EXIT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Following must be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SCRLWIND(DIREC$(), DUMMY$(),"", FILE%,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RN%, 1, 1, RKEY%, -1, 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KEY% &lt;&gt; 2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FILE .......";DIREC$(RTR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SIZE........";DIRINFO(RTRN%)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DATE........";DIRINFO(RTRN%).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TIME........";DIRINFO(RTRN%)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ATTRIBUTE...";DIRINFO(RTRN%).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 DIREC$, 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RSTRWIND(1,1)        ' RE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TRN%=27 THEN GOTO START '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            ' FILE% = 0 ( NO FILES WERE F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NO FILES WERE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0             ' TURN OFF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ERR = ERROR NUMBER. THIS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WILL DETECT IF DISK IS NOT READY,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OR PATH W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UN-IDENTIFIED DISK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OLLOWING MUST BE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("DISK ERROR: " + E$ + " Press any key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"", "",100 ,100, 143, 15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KEYBOARD AND MOUSE ROUTIN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 ability to "access the mouse" these routin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flexibility over BASIC's INKEY$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OST OF THESE ROUTINES ARE ASSEMBLY ROUTINES. 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M IN DECLARE STATEMENTS IN ANY MODULE WHICH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SSURE ARGUMENT MATCHING AND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"CRAS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0 GETAKE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GETAKEY% is a function.  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or the next character in the keyboard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if no character is in the keyboard buf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pressed represents a standard ASCII/IBM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for the character ( 1 to 255 )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AKEY%.  If the key pressed produces an extend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uch as the up arrow, the extended scan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ultiplied by 256 is returned in GETAKEY%.  GETA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18432 ( 72 * 256 ) for the up arrow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which produce an extended scan code over 127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CTRL-PGUP ( 132 ), GETAKEY% returns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GETAKEY COD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: WAITS FOR RETURN, "A", DOWN ARROW,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RESS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 FUNCTION GETAKEY%  ( PLACE AT MODULE LEVE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CASE GETAKEY%      ' PROGRAM GETS INP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13                 ' 13 IS ASCII FOR RETURN/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65                 ' 65 IS ASCII FOR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80 * 256           ' 80 IS THE EXTENDED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DOWN ARROW"    ' CODE FOR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WHILE A% &lt;&gt; (79 * 256) ' 79 IS THE EXTEND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"END"                 ' F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1 CLEAR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lears all characters from the typ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2 MOUSEON% (ISON%)  (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s the mouse status and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.  Returns 1 if the mouse driver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hardware is present, and the mouse is set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ISON%.  If the preceding condi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MOUSEON%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ISON% turns the mouse off o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the mouse on.  If ISON% = 1, and the mous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are present, the mouse will be turne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will be visible and positioned on row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one of the display.  If ISON% = 0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ff, and the mouse cursor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3 MOUSE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Hides the mouse cursor.  De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"visibility flag" by one.  ( SEE MOUSESH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4 MOUS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the mouse cursor.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 "visibility flag"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FOR EVERY CALL TO MOUSEHIDE A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SHOW IS REQUIRED TO DISPLAY THE MOUSE CURSOR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CUTIVE CALLS TO MOUSEHIDE REQUIRE T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TO MOUSESHOW TO DISPLAY THE MOUSE. 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( ASSUMES THE MOUSE CURSOR IS VISI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OUSEHIDE  ' Mouse cursor hidden - "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flag"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OUSEHIDE  ' "visibility flag" decremen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OUSESHOW  ' "Visibility flag" incremented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is still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OUSESHOW  ' "Visibility flag" incremented. 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5 MOUSEROW% 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row position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6 MOUSECOL% 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column position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7 MOUSEPOS ( ROW%, COLUMN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oves the mouse cursor to a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POSSIBLE TO MOVE THE CURSOR OFF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ROW% is the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N% is the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8 MOUSELIMIT ( TOPROW%, BOTTOMROW%, LEFTCOL%, RIGHTCOL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s the bounds for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OPROW% is the top row limit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TOMROW% is the bottom row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COL% is the left column limit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COL% is the right column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9 LBUTTON% 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status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left mouse button is pressed LBUTTON% = 1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 is not pressed LBUTTON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0 RBUTTON% 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status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right mouse button is pressed RBUTTON% = 1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ouse button is not pressed RBUTTON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1 MOUSEINWIND% ( WIND% )   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a value signifying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in a specified window.  The retur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qual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WINDOW HAS A TITLE BOX ( BORDER% &gt; 99 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DOES NOT CONSIDER THE MOUSE CURSOR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HEN IT IS IN THE TITLE BOX.  THE CURSOR 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IN A "TITLE BOX" WINDOW WHEN IT IS IN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EXCEPT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- The mouse cursor is not in the specified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cified window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- The mouse cursor is on the TOP border (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ners ) of the specified window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RDER OF A WINDOW WITH A TITLE BOX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SEPARATES THE TITLE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- The mouse cursor is on the RIGHT border (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ners )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- The mouse cursor is on the BOTTOM border (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ners )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- The mouse cursor is on the LEFT border (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ners )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- The mouse cursor is in the interior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MOUSEINWIND% RETURNS A VALUE BASED O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.  IT IS THE PROGRAMMER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RE THE SPECIFIED WINDOW IS VISIBLE WHEN MOUSEINWI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WIND% is the number of the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20 represent standar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represents the INPUT window, if o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 represents the PULLDOWN window, if o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represents the PULLDOWN menubar, if o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2 MOUSEINMULT% ( MULTSCRN% )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field number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 the mouse cursor occu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if the mouse cursor is not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THE PROGRAMMERS RESPONSIBILITY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MULTI-FIELD SCREEN IS DISPLAYED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 EXISTS, MOUSEINMULT% RETURNS A VALUE A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MULTSCRN% is a multi-field input scr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vious calls to SETINPT and MAKEFIELD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ULTINPT.  If MULTSCRN% is out of range ( 1 to 10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an undefined input screen, MOUSEINMULT%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INFO-LINE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outines allow the programmer to set up and pri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-line at any location on the screen.  The info-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print messages, instructions, or a prompt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junction with routines PULLDOWN and SCRLWIND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hange the message in the info-line as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through the selections in the pulldown and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0 INFOLINE ( TR%, LC%, WD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 up routine for routines PRINT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FIXED, AND RSTRINFO.  Sets the coordin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for the info-line.  Defines the fixed info-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"" ( SEE: INFOFIXED ).  Makes the info-lin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the display area specified by TR%, LC%, and W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ea may be restored by calling routine RSTR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LINE DOES NOT PRINT OR DISPLAY THE INFO-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PLISHED BY ROUTINE PRINTINFO.  Routine PRIN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porated in routines PULLDOWN and SCRLWIN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used prior to calling other routines. (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- Info-line routin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N INFO-LINE IS ACTIVE A CALL TO INFOL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 EXCEPT TO CHANGE THE COLOR (IF IT IS DIFFERE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LINE FOR SUBSEQUENT CALLS TO PRINTINF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 IS DEACTIVATED VIA A CALL TO RST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R% is the top row position of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If LC% + WD% &gt; 81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info-lines width.  If WD% + LC%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info-lines color (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CHART ).  ATTR% must range from 1 to 255 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djusted to ATTR% AND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1 PRINTINFO ( INFO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the info-line and prints in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line must have been made active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INFOLINE.  If a fixed info-st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defined by a call to routine INFO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FO adds it's text to the fixed info-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the result in the info-line ( SEE: INFOFIX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info-line is not active PRINTINFO does nothing.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Examples  -Info-lin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INFO$ is the string which will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.  If a fixed info-string has been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INFOFIXED, INFO$ is added to the fixed info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result printing in the info-line.  I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xed info-string plus the length of INFO$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 in info-line defined by routine INFOL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2 INFOFIXED ( FIXEDINFO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efines a fixed info-string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time routine PRINTINFO is called.  As PRIN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for every entry in a scroll or pulldow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FIXED is useful for these routines. 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active or INFOFIXE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: Examples - Info-line routin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FIXEDINFO$ is the fixed info-str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 the fixed info-string until routine RSR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with argument DELFLAG% = 1 ( SEE: RSTRINFO 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info-string may be also disabl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FIXED with FIXEDINFO$ equal 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3 RSTRINFO ( DELFLAG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stores the display area under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This area was saved by a previous call to INF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info-line is not active RSTRINFO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: Examples - Info-line routine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DELFLAG% is set to 1 to deactivate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If DELFLAG% = 1 the display area saved b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LINE is restored to the display.  An info-lin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be active.  If DELFLAG% = 0 the info-lin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.  The saved display area is restored. 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 remains in window memor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SAVED DISPLAY AREA RESIDES IN WINDOW NUMBER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AVAIL% CAN DETERMINE IF THE INFOLI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WAVAIL%(25) = 0 ' The info-li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WAVAIL%(25) = 1 ' the info-lin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Example: Info-lin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IS EXAMPLE WILL NOT RUN AS THE CALLS TO INPTWIND, SCRL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AND PULLDOWN ARE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NFO-LINE TOP ROW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NFO-LINE LEFT COLUM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NFO-LINE WIDTH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NFO-LINE COLOR = BLACK ON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SAVES DISPLAY AREA ( ALL OF ROW 25 AS WIDTH = 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FOLINE ( 25, 1, 80, 112 )     ' INFO-LINE MAD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RINTINFO ( "INPUT YOUR NAME" ) ' PRINT IN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PTWIND.......                 ' TO INPUT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FO ( 0 )       ' DISPLAY AREA UNDER INFO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STORED TO DISPLAY. 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USE SAME INFO-LINE FOR A SCROLL WINDOW. 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THE INFO-LINE DISPLAYS THE SAME MESSAGE FOR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FOFIXED ( "MAKE A SELECTION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INFO$(0)              ' MUST BE DIMENSIONED TO 0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THE FIXED INFO-ST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CRLWIND ( LIST$(), INFO$(), .....  ' MAK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MAKE A SELECTION" IS PRINTED IN INFO-LINE FOR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E SCROLL WINDOW.  ROUTINE SCRLWIND INTERNALLY CALL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PRINTINFO TO PRINT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FO ( 0 )       ' DISPLAY AREA UNDER INFO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STORED TO DISPLAY. 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FOFIXED ( "" )     ' REMOVE FIXED INFO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USE SAME INFO-LINE FOR A SCROLL WINDOW.  PRI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MESSAGE FOR EACH ITEM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FOFIXED ( "Directions: " ) ' Set fixed info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INFO$(3)                      ' The fixed info-strin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1) = "Save a file."         ' these elements of INFO$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2) = "Load a file."         ' print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4) = "Delete a file."       '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CRLWIND ( LIST$(), INFO$()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 The following will print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Save a file."  prints for scroll window entr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Load a file."  prints for scroll window ent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Save a file."  prints for scroll window entr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FO ( 0 )       ' DISPLAY AREA UNDER INFO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STORED TO DISPLAY. 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USE THE SAME INFO-LINE FOR PULLDOWN WINDOWS. 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INFO-STRING STILL EQUALS "Dir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INFO$(20)                     ' The fixed info-strin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1) = "Save a file."         ' these elements of INFO$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2) = "Load a file."         ' print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3) = "Delete a file."       '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...  DO UP TO THE 20TH ELEMENT OF INFO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NOTE: INFO$() MUST BE DIMENSIONED TO ZERO ( DIM INFO$(0) 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E INFO-LINE IS NOT TO BE USED.  THE TEXT FOR THE INF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E MENUBAR ITEMS IS SET BY ROUTINE SETPULL.  INFO$() ON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E TEXT FOR THE INFO-LINE FOR THE SELECTIONS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ULLDOWN ( INFO$()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 The following will print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Save a file."  for pulldown window entr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Load a file."  for pulldown window ent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Save a file."  for pulldown window entr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FO ( 0 )       ' DISPLAY AREA UNDER INFO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STORED TO DISPLAY. 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*** USE SAME INFO-LINE WITH ROUTINE GETANS.  PROMPT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*** INFO-LINE BY PRINTINFO.  GETANS DOES NOT PRINT A PROMP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*** ONLY WAITS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RINTINFO ( "(Y)es or (N)o ?" ) ' PROMPT USER FOR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GETANS ("", "YN", ANS$, 100, 100, 112,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GETANS COORDINATES ARE MEANINGLESS AS A PROMPT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COORDINATES MUST STILL BE WITHIN VALID RANGES.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DESIGNATION MUST BE SET TO ZERO OR GETANS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FO ( 1 )       ' DISPLAY AREA UNDER INFO-LIN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*** AS ARGUMENT = 1 THE INFO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NO LONGER ACTIVE.  INFO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CALLED AGAIN TO MAKE 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0 D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akes the default sound, or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a previous call to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1 DISPLAYROWS%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number of rows f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mode.  DISPLAYROWS% returns 25, 43 or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2 PEEKASM&amp; ( SEGMENT&amp;, OFFSET&amp;, NUMOFBYTES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NOTE: THIS IS A FUNCTION WHICH RETURNS A LONG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a value at the specifi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  Returns a one, two, three, or four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EKASM&amp; can be used to "PEEK" a one to four 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EGMENT&amp; is the segment ( DOS CONVENTION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where the valu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SET&amp; is the offset location from SEGME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OFBYTES% is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 It may equal 1,2,3 or 4.  If NUNOFBYTE%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1,2,3 or 4 it defaults to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3 GETCU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NOTE: THIS IS A FUNCTION WHICH RETURNS A LONG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Returns a long integer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cursor's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BASIC RETAINS IT'S OWN RECORD O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BSEQUENT PRINT STATEMENTS.  THIS WILL NOT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F THE ROUTINES INCLUDED IN WINDOWS R-E-Z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4 SETCUR ( CURPOS&amp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stores the cursor size and position s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GETCUR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CURPOS&amp; is a long integer retur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call to GETCUR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BASIC RETAINS IT'S OWN RECORD O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BSEQUENT PRINT STATEMENTS.  THIS WILL NOT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F THE ROUTINES INCLUDED IN WINDOWS R-E-Z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5 CU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Turns the system cursor off by disabl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AVE THE CURSOR SIZE AND POSITION VI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UR&amp; PRIOR TO USING THIS ROUTINE IF TH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OSITION ARE TO BE RESTORED AT A LATER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SET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6 WTIMER&amp;        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value of the system 1/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timer.   Can be used as an alternative d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's SLEEP statement for periods less tha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cy is plus or minus 1/18th second.  Unlike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EEP statement key strokes do NOT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TIMER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DELAYS  5/18th seconds to 6/18th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amp; = WTIMER&amp;               ' This will delay 0 to 1/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WTIMER&amp; = A&amp; : WEND  '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5            ' This will delay 5/18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amp; = WTIME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WTIMER&amp; = A&amp;: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7 TWOPOWEROF&amp; ( N% )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2 to the "nth" power without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's floating poi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N% is the exponent for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8 WVAL&amp; ( NUMBER$ )  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value of a 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for BASIC's VAL function.  Does no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'S floating point librar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NUMBER$ is the numeric string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SPACES IN NUMBER$ ARE IGNORED.  WVAL&amp;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LAST CHARACTER TO THE FIRST CHARACTER OF NUMBER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MINUS SIGN ( - ) IS ENCOUNTERED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RT OF NUMBER$ AND WVAL&amp; IS EXITED.  IF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CHARACTER IS FOUND ( OTHER THAN A SPA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SIGN ) WVAL&amp; RETURNS ZERO.  IF THE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PRECEDES A MINUS SIGN, IF ONE EXISTS,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9 HIBACK% ( ONOFF% )  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ROUTINE SETWIND MUST BE CALLED PROIR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Allows the background color for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displayed in high intensity colors. ( SEE APPENDIX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. ).  Returns 1 if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or supports high intensity background a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GA and VGA video adaptors.  Returns 0 i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does not support high intensity background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with CGA and monochrome video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 If high intensity background is used,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3: If a program is interrupted ( in the QB, QB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BDOS ) environment via a breakpoint or CTRL-BREAK Q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X and VBDOS turn high intensity background of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turned on unless the program is re-sta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is used to continue or F8 is used to "step"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set to high intensity backgrou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regular intensity background with blinking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property of QB, QBX and V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ONOFF% if set to 1, will turn on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. If set to 0 high intensity background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FORMAT FOR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: ALL NUMERIC VALUES MUST BE INTEGERS FOR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EXCEPT DISKSIZE. ( EX: A%, B%, DEFINT A-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OAD QUICKBASIC WITH CORR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N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/L QBUNEN.QLB    ( QuickBASIC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UNEN.QLB  ( BASIC 7.1 - P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BDOS/L VBUNEN.QLB ( Visual BASIC for 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/L QBALL.QLB     ( QuickBASIC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ALL.QLB   ( BASIC 7.1 - P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BDOS/L VBALL.QLB  ( Visual BASIC for 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ECLARE ALL SUB-ROUTIN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$INCLUDE: 'DECLARE.I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3. CALL SETWIND TO INITIALIZE WINDOW MEMORY, INPTI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INITIALIZE INPUT ROUTINES.  TURN THE MOUSE ON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WIND(1,1,7,0,15)   'FA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SOUND DEFAULTS TO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SHADOW COLOR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HI INTENSITY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BRACKET COLOR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INPTINIT (1,1,1,1,1)  'DATE =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PERIOD AS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CURSOR AT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BLANK ON 1S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MAKE SOUND ON BA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NK% = MOUSEON (1)        'MOUSE IS ON IF JUNK%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4. CALL SETPULL IF PULLDOWN WINDOW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PWIND$(A%)                    ' SE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PULLINFOLINE$(0)              ' INFO-LIN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% = TEMP% + 1              ' ALWAYS START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PWIND$(TEMP%)             ' REA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D                              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PULL (1, 1, 80, PWIND$()) ' CALL SET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PWIND$                      ' AND ERAS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PULLDOWN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THIS,,HELLO,JO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IS,,HOW,ARE,YOU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,,I,AM,FIN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AMPLE,,BY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END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KEY(1) GOSUB PULL              ' MAKE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THE "HOT"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5. READ DATA FOR SCROLL WINDOW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LIST$(10)                     ' DIMENSI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X%= 1 TO 10                   ' AND REA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LIST$(X%)                   '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ONE, TWO, THREE, FOUR, FIVE  ' DATA FOR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IX, SEVEN, EIGHT, NINE, TEN '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6. SET UP MULTI-FIELD INPUT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INPT( 1, 25, "12", 15 ) ' DEF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X% =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CODE%, TR%, LC%, W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MAKEFIELD (1,X%,CODE%,TR%,LC%,WD%,7,7,7,"","",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0,1,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1007,3,1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08,5,1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7.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25, 1 :PRINT "PRESS F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N                 ' TURN ON "HOT"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APPROPRIATE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WAIT FOR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 IS A SUB ROUTINE WHICH IS ENTE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F1 KEY BEING PRESSED.  THIS SUB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DOWN WINDOW AND WAITS FOR AN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FROM SAME.  IF THE ESC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E PROGRAM RESUMES EXECUTION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NTERRUPTED BY THE F1 KEY.  IF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A ROUTINE IS EXECUTED.  AFTER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ON THE PROGRAM CONTINUES AT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IS IS A SUGGESTION FOR A METHOD TO US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DOWN WINDOWS.  ALTERNATE METHO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UCH AS CALL "PULLDOWN" AT STAR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AND NOT USING 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: MUST BE ON ONE LINE IN QB, QBX, VBDO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PULLDOWN (PULLINFOLINE$(), MENUITEM% , WINDITEM%, "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KEY%, 112, 15,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RSTRPULL (1)            ' RESTORE ARE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CASE MENUITE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1                      ' MENUBAR ITEM =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                      ' ROUTINE FOR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                      ' ROUTINE FO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2                      ' MENUBAR ITEM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3                      ' MENUBAR ITEM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4                      ' MENUBAR ITEM =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( OR BY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                     ' WA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(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MAIN                ' DONE WITH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library files have been included which allo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ping ( SEE THE SECTION TITLED FIL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ibraries may be used for programs which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trapping also.  It is important to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ode will be added to programs that are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B/QBX/VBDOS environments, even if event trapp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4.5, BASIC 7.1, and VBDOS detect 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in the *.QLB library and add the /W or /V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r ( BC.EXE )  when modules are compi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environment; even if the modules do not 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ping.  This adds extra code to the program and reduc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.   If modules not are compiled and link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e /W and /V switches are not required for modu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event trapping.  If modules will be compi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environment and event trapping is not us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supplied which do not include event trapp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ARE NOT SUPPLIED IN THE UNENHANC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vent trapping is used care should be taken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 keys" for routines do not conflict with keys tra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( key ) trapping.  For example if the F1 key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 key" for routine MULTINPT and the F1 key is tra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trapping two events will occur.  The event trapp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xecuted for the F1 key pressed event, a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NPT will be executed as F1 is designated as an "exit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 with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cluded depend on the version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iles are for QuickBASIC 4.5, some are for BASIC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thers are for Visual 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consisting of all assembl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ASM.LIB ----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SM.LIB -- 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ASM.LIB  -- 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B/QBX/VBDOS assembly procedure qui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ASM.QLB ----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SM.QLB --- For BASIC 7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ASM.QLB ----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consisting of all assembly and BASI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ALL.LIB ----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.LIB --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ALL.LIB ----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TRAP.LIB --- For QB 4.5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TRAP.LI --- For BASIC 7.1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TRAP,LIB --- For VB for DOS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QBUNEN.LIB --- For QuickBASIC 4.5  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DSUNEN.LIB -- For BASIC 7.1       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VBUNEN.LIB --- For Visual BASIC for DOS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B/QBX/VBDOS assembly and BASIC qui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ALL.QLB ---- For QuickBASIC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.QLB --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ALL.QLB ----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TRAP.QLB --- For QB 4.5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TRAP.QLB -- For BASIC 7.1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TRAP.QLB --- For VB for DOS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QBUNEN.QLB --- For QuickBASIC 4.5  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DSUNEN.QLB -- For BASIC 7.1       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VBUNEN.QLB --- For Visual BASIC for DOS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 included with the un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 included with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of all assembly and BASIC proced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detection or window status. 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"debugged" before thes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NER.LIB ---- For QuickBASIC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.LIB --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NER.LIB ----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NETRP.LIB ---- For QB 4.50  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TRP.LIB --- For BASIC 7.1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NETRP.LIB ---- For VB for DOS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B/QBX/VBDOS no error qui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NER.QLB ---- For QuickBASIC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.QLB --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NER.QLB ----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NETRP.QLB ---- For QB 4.50  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TRP.QLB --- For BASIC 7.1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NETRP.QLB ---- For VB for DOS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*.OBJ = QuickBASIC 4.5, PDS*.OBJ = BASIC 7.1, VB*.OBJ = VB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WIND.OBJ --- Object file of assembly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WIND.OBJ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WIND.OBJ 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INPT.OBJ --- Object file of assembly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INPT.OBJ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INPT.OBJ 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DIR.OBJ ---- Object file of assemb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DIR.OBJ 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DIR.OBJ  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SCRL.OBJ --- Object file of assemb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SCRL.OBL  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SCRL.OBJ 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T.OBJ     Alternate memory managemen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ALT.OBJ  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NPTWIND.BAS - BASIC source code for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LLDOWN.BAS  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CROLL.BAS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WIND_REZ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IRWIND.BAS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MEM.BAS                  ( QuickBASIC 4.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VBMEM.BAS               ( BASIC 7.1 / VB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 included with the un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 included with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.BAS ----- Source code for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PART2.BAS   Part two of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1.BAS   Sample multi-field inp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2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3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RAND.BAS   Scroll through a random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RAND.BAS   Sample random acc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ISAM.BAS   Scroll through an ISA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ISAM.BAS   Sample IS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FORM.BAS   Sample mult-input using Form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AMP.BAS   Mult-input code made by Form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All BASIC files except QBMEM.BAS, PDSMEM.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MEM,BAS are the same for QuickBASIC 4.5, BASIC 7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DOS.  All basic routines require the presence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_REZ.BAS INPTWIND.BAS and ***MEM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_REZ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FILE.DOC - "Scroll through file"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MAKE.DOC - Form Mak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REF.DOC - Quick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.DOC ---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ME ----- Order form for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ME  ----- Misc.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.INC -- INCLUDE file containing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ments for 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DOT.BAT -- Batch file for printing WIND_REZ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LAS.BAT -- Batch file for printing WIND_REZ.DO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DOT2.BAT - Batch file for printing QUICK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LAS2.BAT - Batch file for printing QUICKREF.DO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DOT3.BAT - Batch file for printing FORM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LAS3.BAT - Batch file for printing FORMMAKE.DO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FORMMAKE.EXE - Form Maker.  Makes mult-inpu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 included with the un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 included with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stricted version included in unenhanced version.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ed version included with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ing of the errors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#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       There is no active window.  SCRLWIND,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RWIND, PRINTW, PRINTWHOT, LINEW, NEW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BOXW require a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       SETWIND has not been call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memory.  This error will also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program uses a CLEAR statement and SE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not be called to re-initial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       A window number has been specifi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range for the calling routine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20 is the maximum window numb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.  Window number 1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for SAVEWIND, DELWIND,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STRWIND.  Window number 0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for MAKEWIND and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       The window will not fit on the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is too small.  The left colum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's width makes the window too w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 row plus the number of row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too tall.  The left column and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greater than 0.  The width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rows must be greater than 2. 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row are out of permissi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ANS makes a window with a width pr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width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WIND makes a window with a widt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ngth of the prompt plu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field.  Input windows with &lt; OK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 CANCEL &gt; buttons require additional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windows have a widt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st item in the pulldown window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r rows in a pulldown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d on the number of selections and se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in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WIND makes a window with a width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longest line of text in it or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oices in it.  The length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lines of text in the cho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rror is reported for INPTWIND and GE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window is specified ( BORDER%=0 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of the prompt and/or field will no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       The border designation is not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routine.  GETANS does not all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.  PULLDOWN does not all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and only allows right-bottom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       A request was made to CHNGWI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window a non-existent windo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saved via SAVEWIND.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only be a window generated by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8       An window specified in a call to MAK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WIND previously existed.  A window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 via a call to DELWIND or RST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 number assigned to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  This error will not be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0 as it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9       A call to INPTINIT was not made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emory.  INPTINIT must be called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 program prior to calling routines INP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PT, CHOICEWIND, CHOICEBAR or SCRLW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s.  If a CLEAR statement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INIT must be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1      A bad row number was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W, PRINTWHOT, LINEW or BOXW.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must be greater than 0.  PRINT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WHOT allow print on the bottom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W does not.  The string specified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INTW or PRINTWHOT will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due to it's length or it's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start print ) position.  The entire bo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o BOXW will not fi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W does not allow row or column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 100 to center the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2      The position or width of the info-line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NFOLINE or PRINTINFO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sition or width of the menubar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TPULL or PULLDOW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sition or width of the choicebar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BAR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 column position is out of ran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ation of the left column positio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width will not allow the info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bar or choicebar to fit on o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bar selection or choicebar sel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it in the specified width.  The minimu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, left column position and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width are checked on the calls to INF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PULL, and CHOICEBAR.  The maximum r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checked on the calls to PRINTINFO, PULL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BAR and is based on the activ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rows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3      This is an array dime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ray ( LIST$() ) in a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lower dimension greater than 1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dimension less then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ENTRIES% )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ray ( RTRN$() )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PT has a lower dimension o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an upper dimension les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elds in the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4      A routine was called with an illeg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entries ( selections )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CRLWIND must be grea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selections in an "EXTENDED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exceeds the number or interior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selections in a pulldown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bar, set by routine SETPULL must equal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n.  Routine SETPULL attempted to make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ith no selections in same.  Thi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***"'s may be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choices in a call to CHOIC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BAR must equal one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5      The minimum size of a scroll window wh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LWIND is called not wide enough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enough rows.  The size varies if &lt; OK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&lt; CANCEL &gt; buttons are used. See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on for routine SCRLWI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6      At least one of the strings in the l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 ( SCRLWIND ) will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, allowing for a space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. ( non-virtual scroll windows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1      The screen number specified in a call to SETIN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FIELD, or MULTINPT does not equal one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 number specified in a call to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MAKEFIELD has not been defin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o SETINPT.  MULTINPT has be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fields previously defined by MAK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2      A bad field number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MAKEFIELD may use field number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0.  The field, however, must 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ighest previously defined field numb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FLD% argument in a call to MULTIN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ing to access a field which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specified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ROMFLD% argument in a call to MULTINP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equal zero or a valid field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3      The color of a field in a call to INPT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FIELD equals zero.  This includes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e color, active color, or mous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in a call to MAK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4      The field code in INPTWIND does no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 characters. ("0","1","2","3","4","5",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","L","U","D","P0","P1","P2","P3","P4","P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6, "R" or "RP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eld code in a call to MAKEFIELD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FIELD COD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5      The requested width of in inpu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WIND or MAKEFIELD is out of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width is 15 for numeric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imum width for a numeric field, 0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places, is the number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one.  The width for a dat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ght or ten.  The minimum width for a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field is one. The maximum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9.  The maximum width for windowed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INPTWIND depends o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, and the use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6      The left column position plus the 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defined in a call to MAKEFIEL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the field to fit on the screen.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column position is less than one.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a field is greater tha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specified by the previou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7      The number of characters in a restri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 individual field defin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FIELD i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8      The cumulative total of restric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ll fields for a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via MAKEFIELD is greater than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9      The screen length when MULTINPT was call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the same as specified when the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screen was defined by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 length specified in a call to SE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not 25, 43, o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0      All fields defined by MAKEFIELD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.  No input is possible. 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cted when MULTINP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Attribut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       BACKGROUND      FOREGROUND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/O HIGH INTEN   WITH HI I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   END                    BACKGROUND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------ 15     BLACK           NORMAL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------ 31     BLUE            NORMAL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------ 47     GREEN           NORMAL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------ 63     CYAN            NORMAL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------ 79     RED             NORMAL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------ 95     MAGENTA         NORMAL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 ------ 111    BROWN           NORMAL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----- 127    LIGHT GRAY      NORMAL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----- 143    BLACK           FLASHING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 ----- 159    * BLUE          FLASHING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----- 175    * GREEN         FLASHING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6 ----- 191    * CYAN          FLASHING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 ----- 207    * RED           FLASHING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8 ----- 223    * MAGENTA       FLASHING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4 ----- 239    * BROWN         FLASHING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 ----- 255    * LIGHT GRAY    FLASHING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s as high intensity if hi-intens. background is "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SEE FUNCTION HIBACK% FOR DET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FROM START                  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       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 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           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     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       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     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        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the attribute = 112 then the background color i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.  The offset from start = 112 - 112 or 0, s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FIELD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for each field can be up to five digit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are numbered 5,4,3,2 and 1, with 1 be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digit and 5 the most significa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NUMBER -------  5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ODE% ------  2  1  0  1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s 1 and 2 set the field type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------ Numeric - n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to 06 - Numeric - 1 to 6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------ Numeric - no decimal places - padd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16 - Numeric - 1 to 6 decimal places -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------- Numeric -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------- Numeric - real number - 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-------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------- Alpha/numeric --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------- Alpha/numeric --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------- Date   ( Type determined by call to INPTINI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3 sets a protected field ( No entry )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protected. ( or "mouse only selectabl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4 sets an Auto-advance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---- 5 sets an Auto-exit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------- Field is Fixed-choice. ( also auto-exit  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buttons, fixed choice, or "mouse select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CODE% = 11016 the field is decimal with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's, Auto-advance, and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digit 3 is set to 1 (protected) digits 4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. EXCEPTION: If the field code = 30100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"mouse only selectable fie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rder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NUMBER         3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BORDER%      1    2    1       ( 12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1 = Border     Digit 2 = Shadow   Digit 3 =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(121) = title box/ left bottom shadow/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---Border---:          :------- Shadow 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  Single  Double   Title  Right   Left    Lef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Line    Line     Box    Bottom  Bottom  Top 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No border, title box, 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X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X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    X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            X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     X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             X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  X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     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    X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            X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          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     X     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             X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1     X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            X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             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1     X        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             X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ndividual routines fo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AKEY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KEY%       Ke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255       The equivalent key which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ing ASCII/IB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65 = A, 66 = B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104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60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616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872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128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384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640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96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152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408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432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0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00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12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688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736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176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24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92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48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952  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464      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LIST IS NOT ALL INCLUSIVE.  IT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COMMON KEYS OR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values for other keys or key combin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program can be used.  Press ESC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GETAKEY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%= GETA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WHILE A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WHILE A% &lt;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key or key combination is presse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ill pr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45 days of the release of a new major vers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INDOWS R-E-Z registered users will receiv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ll users registered within 45 days of the releas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version update will receive the updat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ll registered users of the previous version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update notice with an opportunity to upda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at a reduced update price.  The reduced updat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version 6.xx to version 7.00 is $20.00 +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l other users who have elected to update via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update notices will receive an update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update at the regular update price.  The regula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to version 7.00 is $25.00 + $2.5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sers who have not registered for the previous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ot updated via the two previous update not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ceive an update notice.  These users may upd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update price.  They will, however, hav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curing an order form by uploading the un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updates, to date, include versions 3.00, 4.00, 5.00,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ersion 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updates, to date, include versions 3.10, 3.20,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0, 3.50, 3.60, 4.10, 4.20, 6.10, and 6.20.  A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updates are minimal, update notices are not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PRICES ARE SUBJECT TO CHAN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ENHANC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ENHANCED LIBRARY IS OFFERED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USED FOR EVALUATION.  EXECUTABLE PROGRAM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NENHANCED LIBRARY MAY NOT BE DISTRIB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 THE ROUTINES ARE USEFUL, REGIST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LISHED BY VIRTUE OF SECURING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ENHANCED LIBRARY MAY NOT BE ALTERED.  THE UN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MAY BE DISTRIBUTED, PROVIDED IT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FILES INCLUDED IN QWEZ70.ZIP, PWEZ70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WEZ7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, QWEZ70.ZIP, PWEZ70.ZIP, OR VWEZ70.ZI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-LOADED IN THEIR ENTIRETY TO ANY PUBLIC OR PRIVA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.  INDIVIDUAL FILES NOT BE UP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SOURCE CODE, OBJECT CODE,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WINDOWS R-E-Z IS COPYRIGHTED. 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NG ANY OF THE MATERIAL IS PROHIBITED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USING ANY OF THE PROCEDURES FROM WINDOWS R-E-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(.EXE ) FORM MAY BE DISTRIBUTED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NEOUS CODE HAS BEEN INSERT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 ANY PROGRAM MADE USING THE LIBRARY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GUISHABLE AS ORIGINATING FROM WINDOWS R-E-Z.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WILL TAKE APPROPRIATE ACTION I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RINGEMENT I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LOSS INCURRED FROM THE USE OF THE PROCEDU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ED IN WINDOWS R-E-Z, OR ANY LOSS BELIEVED TO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CEDURES CONTAINED IN WINDOWS R-E-Z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CONNECT SOFTWARE.  USERS OF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FULL RESPONSIBILITY FOR THE USE OF AN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4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